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82472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Федоренку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Федоренка В.В. від 30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Федоренку Вячеславу Васильовичу на земельну ділянку по вул. Леніна, 54-Б площею 0,0295 га для розташування магазину з 01.01.2015 до 01.01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58/08 від 26.11.2008, зареєстрованого 24.12.2008 у Комсомольському міському відділі Полтавської регіональної філії ДП «Центр ДЗК при Державному комітеті України по земельних ресурсах» за № 04085470018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158/08 від 26.11.2008, зареєстрованого 24.12.2008 у Комсомольському міському відділі Полтавської регіональної філії ДП «Центр ДЗК при Державному комітеті України по земельних ресурсах» за № 040854700184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Федорен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27T13:51:00Z</cp:lastPrinted>
  <dcterms:modified xsi:type="dcterms:W3CDTF">2014-12-12T14:51:00Z</dcterms:modified>
  <cp:revision>101</cp:revision>
  <dc:subject/>
  <dc:title/>
</cp:coreProperties>
</file>