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307655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Дудченку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п. 27 Закону України «Про запобігання фінансової катастрофи та створення передумов для економічного зростання в Україні», на виконання власних повноважень, зазначених у ст.ст. 25, 26 Закону України «Про місцеве самоврядування в Україні», </w:t>
      </w:r>
      <w:r>
        <w:rPr>
          <w:sz w:val="28"/>
          <w:szCs w:val="28"/>
        </w:rPr>
        <w:t>на підставі заяв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удченка М.М.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2.12.</w:t>
      </w:r>
      <w:r>
        <w:rPr>
          <w:sz w:val="28"/>
          <w:szCs w:val="28"/>
        </w:rPr>
        <w:t>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8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08.12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Дудченку Максиму Миколайовичу на земельну ділянку по вул. Фермерська, 26 площею 0,1000 га для будівництва і обслуговування житлового будинку, господарських будівель і споруд строком до 12.09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від нормативної грошової оцінки землі та внести відповідні зміни до договору оренди землі № 46/12 від 09.08.2012, зареєстрованого 12.09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4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46/12 від 09.08.2012, зареєстрованого 12.09.2012 у відділі Держкомзему у місті Комсомольську Полтавської області за № 531020004000546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обов’язати громадянина Дудчен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2-02T16:03:00Z</cp:lastPrinted>
  <dcterms:modified xsi:type="dcterms:W3CDTF">2014-12-12T14:54:00Z</dcterms:modified>
  <cp:revision>90</cp:revision>
  <dc:subject/>
  <dc:title/>
</cp:coreProperties>
</file>