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81509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меж земельних ділянок та передачу їх в оренду по                                   пров. Котовського, 26-Г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 гр. Фоміної Л.О. стосовно затвердження технічних документацій із землеустрою щодо встановлення меж земельних ділянок по  пров. Котовського, 26-Г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39 сесії Комсомольської міської ради Полтавської області 6 скликання від 17.12.2013 року «Про надання дозволу гр. Фоміній Л.О. на розроблення технічної документації із землеустрою щодо встановлення меж земельних ділянок в натурі (на  місцевості) для надання їх в оренду по пров. Котовського, 26-Г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меж земельної ділянки в натурі (на місцевості) для надання її в оренду по             пров. Котовського, 26-Г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Затвердити технічну документацію із землеустрою щодо встановлення меж земельної ділянки в натурі (на місцевості) для надання її в оренду по             пров. Котовського, 26-Г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219 </w:t>
      </w:r>
      <w:r>
        <w:rPr>
          <w:sz w:val="28"/>
          <w:lang w:val="uk-UA"/>
        </w:rPr>
        <w:t>га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>м. 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Передати в оренду терміном на 2 (два) р. гр. Фоміній Людмилі Олександрівні земельну ділянку (кадастровий номер 5310200000:50:025:0974) площею 0,1000 га для будівництва та обслуговування житлового будинку, господарських будівель і споруд по пров. Котовського, 26-Г у                                 м. Комсомольську,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Передати в оренду терміном на 2 (два) р. гр. Фоміній Людмилі Олександрівні земельну ділянку (кадастровий номер 5310200000:50:025:0975) площею 0,0219 га для ведення особистого селянського господарства по               пров. Котовського, 26-Г у м. Комсомольську, Полтавської області. 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5. Зобов’язати </w:t>
      </w:r>
      <w:r>
        <w:rPr>
          <w:sz w:val="28"/>
          <w:szCs w:val="28"/>
          <w:lang w:val="uk-UA"/>
        </w:rPr>
        <w:t>гр. Фоміну Л.О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5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sz w:val="28"/>
          <w:szCs w:val="28"/>
          <w:lang w:val="uk-UA"/>
        </w:rPr>
        <w:t>5.2. Здійснити державну реєстрацію права оренди земельних ділянок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ори оренди земельних ділянок, зазначені в п.3 та п.4 даного рішення.</w:t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С.А.Супрун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usr077</cp:lastModifiedBy>
  <cp:lastPrinted>2014-11-25T09:33:00Z</cp:lastPrinted>
  <dcterms:modified xsi:type="dcterms:W3CDTF">2014-12-18T07:11:00Z</dcterms:modified>
  <cp:revision>30</cp:revision>
  <dc:subject/>
  <dc:title>КОМСОМОЛЬСЬКА  МІСЬКА  РАДА</dc:title>
</cp:coreProperties>
</file>