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93136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друг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Бояджі О.В., яка суміжна із земельною ділянкою по пров. Котовського, 14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Бояджі О.В. щодо передачі земельної ділянки в оренду, яка суміжна із земельною ділянкою по пров. Котовського, 14-А, на підставі рішення 43 сесії Комсомольської міської ради Полтавської області 6 скликання від 18.03.2014 р. "Про надання дозволу гр. Бояджі О.В. на розроблення проекту землеустрою щодо відведення земельної ділянки в оренду суміжної із земельною ділянкою по пров. Котовського, 14-А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86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яка суміжна із земельною ділянкою по                      пров. Котовського, 14-А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 (два) р.</w:t>
      </w:r>
      <w:r>
        <w:rPr>
          <w:sz w:val="28"/>
          <w:szCs w:val="28"/>
          <w:lang w:val="uk-UA"/>
        </w:rPr>
        <w:t xml:space="preserve"> гр. Бояджі Олександру Володимировичу з</w:t>
      </w:r>
      <w:r>
        <w:rPr>
          <w:sz w:val="28"/>
          <w:lang w:val="uk-UA"/>
        </w:rPr>
        <w:t xml:space="preserve">емельну ділянку (кадастровий номер </w:t>
      </w:r>
      <w:r>
        <w:rPr>
          <w:sz w:val="28"/>
          <w:szCs w:val="28"/>
          <w:lang w:val="uk-UA"/>
        </w:rPr>
        <w:t>5310200000:50:025:1086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яка суміжна із земельною ділянкою по                                пров. Котовського, 14-А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Присвоїти земельній ділянці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86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>, яка суміжна із земельною ділянкою по пров. Котовського, 14-А, у                            м. Комсомольську Полтавської області, поштову адресу:                                           пров. Котовського, 14-Б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Бояджі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          С.А.Супрун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4-12-02T10:17:00Z</cp:lastPrinted>
  <dcterms:modified xsi:type="dcterms:W3CDTF">2014-12-22T09:46:00Z</dcterms:modified>
  <cp:revision>72</cp:revision>
  <dc:subject/>
  <dc:title>КОМСОМОЛЬСЬКА  МІСЬКА  РАДА</dc:title>
</cp:coreProperties>
</file>