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778219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друг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Зімі О.В. по                вул. Озерна, 27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Зіми О.В. щодо передачі земельної ділянки в оренду по вул. Озерна, 27, на підставі рішення 41 сесії Комсомольської міської ради Полтавської області 6 скликання від 18.02.2014 року "Про надання дозволу гр. Зімі О.В. на розроблення проекту землеустрою щодо відведення земельної ділянки в оренду по вул. Озерна, 27"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79 від 16.12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471 га (кадастровий номер </w:t>
      </w:r>
      <w:r>
        <w:rPr>
          <w:sz w:val="28"/>
          <w:szCs w:val="28"/>
          <w:lang w:val="uk-UA"/>
        </w:rPr>
        <w:t>5310200000:50:026:1344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ведення особистого селянського господарства по вул. Озерна, 27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ередати в оренду терміном на 2 (два) р.</w:t>
      </w:r>
      <w:r>
        <w:rPr>
          <w:sz w:val="28"/>
          <w:szCs w:val="28"/>
          <w:lang w:val="uk-UA"/>
        </w:rPr>
        <w:t xml:space="preserve"> гр. Зімі Олександру Віталійовичу 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6:1344</w:t>
      </w:r>
      <w:r>
        <w:rPr>
          <w:sz w:val="28"/>
          <w:lang w:val="uk-UA"/>
        </w:rPr>
        <w:t xml:space="preserve">) площею 0,1471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о              вул. Озерна, 27,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Зіму О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(підписано)        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11-25T09:39:00Z</cp:lastPrinted>
  <dcterms:modified xsi:type="dcterms:W3CDTF">2014-12-18T07:19:00Z</dcterms:modified>
  <cp:revision>68</cp:revision>
  <dc:subject/>
  <dc:title>КОМСОМОЛЬСЬКА  МІСЬКА  РАДА</dc:title>
</cp:coreProperties>
</file>