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4021318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>П’ятдесят друга</w:t>
      </w:r>
      <w:r>
        <w:rPr>
          <w:sz w:val="28"/>
          <w:szCs w:val="28"/>
          <w:lang w:val="uk-UA"/>
        </w:rPr>
        <w:t xml:space="preserve">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6 груд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600" w:leader="none"/>
          <w:tab w:val="left" w:pos="4860" w:leader="none"/>
        </w:tabs>
        <w:ind w:right="60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 гр. Попову В.Г. та передачу її у власність по вул. Сковороди, 29-А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гр. Попова В.Г. щодо передачі земельної ділянки у власність по вул. Сковороди, 29-А, на підставі рішення 36 сесії Комсомольської міської ради Полтавської області 6 скликання  від                  17.09.2013 року «Про надання дозволу гр. Попову В.Г. на розроблення проекту землеустрою щодо відведення земельної ділянки у власність по                            вул. Сковороди, 29-А», відповідно до ст. 26 Закону України „Про місцеве самоврядування в Україні“, керуючись ст.ст. 12, 91, 116, 118, 121, 125, 126, 134 Земельного кодексу України,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, земельних ресурсів та екології (протокол №78 від 08.12.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1000 га (кадастровий номер 5310200000:50:025:1083) для будівництва і обслуговування житлового будинку, господарських будівель і споруд (присадибна ділянка) по вул. Сковороди, 29-А,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Передати гр. Попову Володимиру Георгійовичу земельну ділянку у власність (кадастровий номер 5310200000:50:025:1083) площею 0,1000 га, за рахунок земель запасу Комсомольської міської ради, для будівництва і обслуговування житлового будинку, господарських будівель і споруд (присадибна ділянка)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 Сковороди, 29-А, у м. 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Зобов’язати гр. Попова В.Г.:</w:t>
      </w:r>
    </w:p>
    <w:p>
      <w:pPr>
        <w:pStyle w:val="Normal"/>
        <w:shd w:fill="FFFFFF" w:val="clear"/>
        <w:ind w:right="-6" w:firstLine="18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Виконувати обов’язки власника земельної ділянки відповідно до вимог            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2. Здійснити державну реєстрацію права власності на земельну ділянку у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му законом порядку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(підписано)                                           С.А. Супрун</w:t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УАіМ</dc:creator>
  <dc:description/>
  <cp:keywords/>
  <dc:language>en-US</dc:language>
  <cp:lastModifiedBy>usr077</cp:lastModifiedBy>
  <cp:lastPrinted>2014-11-25T09:43:00Z</cp:lastPrinted>
  <dcterms:modified xsi:type="dcterms:W3CDTF">2014-12-18T07:20:00Z</dcterms:modified>
  <cp:revision>21</cp:revision>
  <dc:subject/>
  <dc:title>КОМСОМОЛЬСЬКА  МІСЬКА  РАДА</dc:title>
</cp:coreProperties>
</file>