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180402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друг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Рубану О.В. по                вул. Перспективна, 13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Рубана О.В. щодо передачі земельної ділянки в оренду по вул. Перспективна, 13, на підставі рішення 38 сесії Комсомольської міської ради Полтавської області 6 скликання від              19.11.2013 р. "Про надання дозволу гр. Рубану О.В. на розроблення проекту землеустрою щодо відведення земельної ділянки в оренду по                                 вул. Перспективна, 13"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№78 від 08.12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000 га (кадастровий номер </w:t>
      </w:r>
      <w:r>
        <w:rPr>
          <w:sz w:val="28"/>
          <w:szCs w:val="28"/>
          <w:lang w:val="uk-UA"/>
        </w:rPr>
        <w:t>5310200000:50:025:1082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по вул. Перспективна, 13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Передати в оренду терміном на 2 (два) р.</w:t>
      </w:r>
      <w:r>
        <w:rPr>
          <w:sz w:val="28"/>
          <w:szCs w:val="28"/>
          <w:lang w:val="uk-UA"/>
        </w:rPr>
        <w:t xml:space="preserve"> гр. Рубану Олександру Вікторовичу 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5:1082</w:t>
      </w:r>
      <w:r>
        <w:rPr>
          <w:sz w:val="28"/>
          <w:lang w:val="uk-UA"/>
        </w:rPr>
        <w:t xml:space="preserve">) площею 0,1000 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по                                        вул. Перспективна, 13, у місті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Рубана О.В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(підписано)                                       С.А.Супрун</w:t>
      </w:r>
    </w:p>
    <w:sectPr>
      <w:type w:val="nextPage"/>
      <w:pgSz w:w="11906" w:h="16838"/>
      <w:pgMar w:left="1701" w:right="56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4-09-24T15:37:00Z</cp:lastPrinted>
  <dcterms:modified xsi:type="dcterms:W3CDTF">2014-12-18T07:20:00Z</dcterms:modified>
  <cp:revision>68</cp:revision>
  <dc:subject/>
  <dc:title>КОМСОМОЛЬСЬКА  МІСЬКА  РАДА</dc:title>
</cp:coreProperties>
</file>