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9490256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>П’ятдесят друга</w:t>
      </w:r>
      <w:r>
        <w:rPr>
          <w:sz w:val="28"/>
          <w:szCs w:val="28"/>
          <w:lang w:val="uk-UA"/>
        </w:rPr>
        <w:t xml:space="preserve">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6 груд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3600" w:leader="none"/>
          <w:tab w:val="left" w:pos="4860" w:leader="none"/>
        </w:tabs>
        <w:ind w:right="60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 гр. Юшко Г.Г. та передачу її у власність по вул. Соснова, 50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вернення гр. Юшко Г.Г. щодо передачі земельної ділянки у власність по вул. Соснова, 50, на підставі рішення 40 сесії Комсомольської міської ради Полтавської області 6 скликання  від 21.01.2014 року «Про надання дозволу гр. Юшко Г.Г. на розроблення проекту землеустрою щодо відведення земельної ділянки у власність по вул. Соснова, 50», відповідно до ст. 26 Закону України „Про місцеве самоврядування в Україні“, керуючись ст.ст. 12, 91, 116, 118, 121, 125, 126, 134 Земельного кодексу України, ст. 16 Закону України «Про державний земельний кадастр», Законом України „Про землеустрій“, враховуючи пропозиції постійної комісії з питань архітектури, будівництва, земельних ресурсів та екології (протокол №78 від 08.12.2014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629 га (кадастровий номер 5310200000:50:026:1342) для будівництва і обслуговування житлового будинку, господарських будівель і споруд (присадибна ділянка) по вул. Соснова, 50, у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Передати гр. Юшко Ганні Григорівні земельну ділянку у власність (кадастровий номер 5310200000:50:026:1342) площею 0,0629 га, за рахунок земель запасу Комсомольської міської ради Полтавської області, для будівництва і обслуговування житлового будинку, господарських будівель і споруд (присадибна ділянка)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ул. Соснова, 50, у м. Комсомольську Полтавської області.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Зобов’язати гр. Юшко Г.Г.:</w:t>
      </w:r>
    </w:p>
    <w:p>
      <w:pPr>
        <w:pStyle w:val="Normal"/>
        <w:shd w:fill="FFFFFF" w:val="clear"/>
        <w:ind w:right="-6" w:firstLine="18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1. Виконувати обов’язки власника земельної ділянки відповідно до вимог             ст. 91 Земельного кодексу України;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2. Здійснити державну реєстрацію права власності на земельну ділянку у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му законом порядку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    (підписано)                                             С.А.Супрун</w:t>
      </w:r>
    </w:p>
    <w:sectPr>
      <w:type w:val="nextPage"/>
      <w:pgSz w:w="11906" w:h="16838"/>
      <w:pgMar w:left="1701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0:00Z</dcterms:created>
  <dc:creator>УАіМ</dc:creator>
  <dc:description/>
  <cp:keywords/>
  <dc:language>en-US</dc:language>
  <cp:lastModifiedBy>usr077</cp:lastModifiedBy>
  <cp:lastPrinted>2014-11-25T09:51:00Z</cp:lastPrinted>
  <dcterms:modified xsi:type="dcterms:W3CDTF">2014-12-18T07:20:00Z</dcterms:modified>
  <cp:revision>20</cp:revision>
  <dc:subject/>
  <dc:title>КОМСОМОЛЬСЬКА  МІСЬКА  РАДА</dc:title>
</cp:coreProperties>
</file>