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877777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груд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680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та передачу КВП «Комсомольськтеплоенерго» земельної ділянки в постійне користування по               вул. Молодіжна, 8</w:t>
      </w:r>
    </w:p>
    <w:p>
      <w:pPr>
        <w:pStyle w:val="Heading4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Розглянувши звернення КВП «Комсомольськтеплоенерго» щодо передачі земельної ділянки в постійне користування по вул. Молодіжна, 8, на підставі рішення 49 сесії Комсомольської міської ради Полтавської області 6 скликання «Про надання дозволу КВП «Комсомольськтеплоенерго» на розроблення технічної документації із землеустрою щодо встановлення меж земельної ділянки в натурі (на місцевості) по вул. Молодіжна, 8» від 16.09.2014 р., відповідно до ст. 26 Закону України „Про місцеве самоврядування в Україні“, керуючись           ст.ст. 12, 92, 116, 122, 123, 125, 126, 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78 від 08.12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1.</w:t>
        <w:tab/>
        <w:t xml:space="preserve">Затвердити технічну документацію із землеустрою щодо встановлення меж земельної ділянки в натурі (на місцевості) площею 0,1111 га (кадастровий номер 5310200000:50:028:0413) </w:t>
      </w:r>
      <w:r>
        <w:rPr>
          <w:sz w:val="28"/>
          <w:lang w:val="uk-UA"/>
        </w:rPr>
        <w:t>для розташування та обслуговування будівлі адміністративно-побутового корпусу та будівлі гаражів п</w:t>
      </w:r>
      <w:r>
        <w:rPr>
          <w:sz w:val="28"/>
          <w:szCs w:val="28"/>
          <w:lang w:val="uk-UA"/>
        </w:rPr>
        <w:t>о вул. Молодіжна, 8, у місті Комсомольську Полтавської області.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Передати комунальному виробничому підприємству «Комсомольськтеплоенерго» (далі - КВП «Комсомольськтеплоенерго»)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постійне користування земельну ділянку площею 0,1111 га (кадастровий номер 5310200000:50:028:0413) </w:t>
      </w:r>
      <w:r>
        <w:rPr>
          <w:sz w:val="28"/>
          <w:lang w:val="uk-UA"/>
        </w:rPr>
        <w:t xml:space="preserve">для розташування та обслуговування будівлі адміністративно-побутового корпусу та будівлі гаражів </w:t>
      </w:r>
      <w:r>
        <w:rPr>
          <w:sz w:val="28"/>
          <w:szCs w:val="28"/>
          <w:lang w:val="uk-UA"/>
        </w:rPr>
        <w:t>(цільове призначення -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lang w:val="uk-UA"/>
        </w:rPr>
        <w:t xml:space="preserve"> п</w:t>
      </w:r>
      <w:r>
        <w:rPr>
          <w:sz w:val="28"/>
          <w:szCs w:val="28"/>
          <w:lang w:val="uk-UA"/>
        </w:rPr>
        <w:t xml:space="preserve">о                          вул. Молодіжна, 8, у місті Комсомольську Полтавської області. </w:t>
      </w:r>
    </w:p>
    <w:p>
      <w:pPr>
        <w:pStyle w:val="Normal"/>
        <w:shd w:fill="FFFFFF" w:val="clear"/>
        <w:ind w:left="360" w:right="-6" w:firstLine="34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Зобов’язати КВП «Комсомольськтеплоенерго»: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</w:t>
        <w:tab/>
        <w:t>Виконувати обов’язки користувача земельної ділянки відповідно до вимог ст. 96 Земельного кодексу України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  <w:tab/>
        <w:t>Здійснити державну реєстрацію права постійного користування на земельну ділянку у встановленому законом порядку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3.3.</w:t>
        <w:tab/>
        <w:t>Дотримуватися Правил благоустрою міста Комсомольська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(підписано)                                                С.А.Супрун</w:t>
      </w:r>
    </w:p>
    <w:sectPr>
      <w:type w:val="nextPage"/>
      <w:pgSz w:w="11906" w:h="16838"/>
      <w:pgMar w:left="1440" w:right="56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0:00Z</dcterms:created>
  <dc:creator>УАіМ</dc:creator>
  <dc:description/>
  <cp:keywords/>
  <dc:language>en-US</dc:language>
  <cp:lastModifiedBy>usr078</cp:lastModifiedBy>
  <cp:lastPrinted>2014-11-25T14:35:00Z</cp:lastPrinted>
  <dcterms:modified xsi:type="dcterms:W3CDTF">2014-12-18T09:43:00Z</dcterms:modified>
  <cp:revision>11</cp:revision>
  <dc:subject/>
  <dc:title>КОМСОМОЛЬСЬКА  МІСЬКА  РАДА</dc:title>
</cp:coreProperties>
</file>