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78492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(П’ятдесят  друга  сесія шост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16  грудня  2014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вільнення від  відшкодування витра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електроенергію та комунальні  послуг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юджетних установ  та  громадських організацій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</w:t>
      </w:r>
      <w:r>
        <w:rPr>
          <w:kern w:val="2"/>
          <w:sz w:val="28"/>
          <w:szCs w:val="20"/>
          <w:lang w:val="uk-UA"/>
        </w:rPr>
        <w:t xml:space="preserve">а виконання власних повноважень, зазначених у  статті  </w:t>
      </w:r>
      <w:r>
        <w:rPr>
          <w:sz w:val="28"/>
          <w:lang w:val="uk-UA"/>
        </w:rPr>
        <w:t>60 Закону України  «Про місцеве самоврядування в Україні»,</w:t>
      </w:r>
      <w:r>
        <w:rPr>
          <w:kern w:val="2"/>
          <w:sz w:val="28"/>
          <w:szCs w:val="20"/>
          <w:lang w:val="uk-UA"/>
        </w:rPr>
        <w:t xml:space="preserve"> к</w:t>
      </w:r>
      <w:r>
        <w:rPr>
          <w:sz w:val="28"/>
          <w:lang w:val="uk-UA"/>
        </w:rPr>
        <w:t xml:space="preserve">еруючись статтями 25 та  26  Закону України «Про місцеве самоврядування в Україні»,  статтею  20  Закону України  «Про статус ветеранів війни, гарантії їх соціального захисту»,  на підставі  поданих   листів , враховуючи відсутність у  бюджетних установ коштів на оплату  комунальних послуг та </w:t>
      </w:r>
      <w:r>
        <w:rPr>
          <w:sz w:val="28"/>
          <w:szCs w:val="28"/>
          <w:lang w:val="uk-UA"/>
        </w:rPr>
        <w:t>пропозиції  постійної комісії з питань комунальної власності та приватизації  (протокол № 45  від  03.12.2014), Комсомольська міська рада  Полтавської 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>1. Звільнити  від відшкодування  витрат  на  електроенергію  та комунальні послуги за договорами позички на 2015 рік   виконавчі органи Комсомольської міської ради   Полтавської  області, які утримуються  за  рахунок  міського бюджету і розташовані  в будівлі № 24 по вул. Миру, а саме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1. Фінансове  управління </w:t>
      </w:r>
      <w:r>
        <w:rPr>
          <w:sz w:val="28"/>
          <w:szCs w:val="28"/>
          <w:lang w:val="uk-UA"/>
        </w:rPr>
        <w:t xml:space="preserve"> Комсомольської міської ради  Полтавської 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2. Департамент  житлово  - комунального  господарства </w:t>
      </w:r>
      <w:r>
        <w:rPr>
          <w:sz w:val="28"/>
          <w:szCs w:val="28"/>
          <w:lang w:val="uk-UA"/>
        </w:rPr>
        <w:t xml:space="preserve"> Комсомольської міської ради  Полтавської 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1.3. Управління архітектури  і</w:t>
      </w:r>
      <w:r>
        <w:rPr>
          <w:sz w:val="28"/>
          <w:szCs w:val="28"/>
          <w:lang w:val="uk-UA"/>
        </w:rPr>
        <w:t xml:space="preserve"> містобудування Комсомольської міської ради Полтавської 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4. Управління по інвестиціях  та  будівництву </w:t>
      </w:r>
      <w:r>
        <w:rPr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Звільнити департамент житлово  - комунального  господарства </w:t>
      </w:r>
      <w:r>
        <w:rPr>
          <w:sz w:val="28"/>
          <w:szCs w:val="28"/>
          <w:lang w:val="uk-UA"/>
        </w:rPr>
        <w:t xml:space="preserve">Комсомольської міської ради  Полтавської  області  </w:t>
      </w:r>
      <w:r>
        <w:rPr>
          <w:sz w:val="28"/>
          <w:lang w:val="uk-UA"/>
        </w:rPr>
        <w:t>від відшкодування  витрат  на  електроенергію  та комунальні послуги на  2015 рік    за договором позички  приміщення гаража загальною  площею 24,0 кв. м,   розташованого  за адресою: вул. Миру, 18.</w:t>
      </w:r>
    </w:p>
    <w:p>
      <w:pPr>
        <w:pStyle w:val="Normal"/>
        <w:rPr>
          <w:sz w:val="32"/>
          <w:lang w:val="uk-UA"/>
        </w:rPr>
      </w:pPr>
      <w:r>
        <w:rPr>
          <w:sz w:val="28"/>
          <w:lang w:val="uk-UA"/>
        </w:rPr>
        <w:t xml:space="preserve">3. Звільнити Комсомольську міську організацію ветеранів війни та праці  від  відшкодування витрат  на   електроенергію  та комунальні послуги на 2015 рік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договором позички приміщення кабінету № 113 площею 15,5 кв. м, приміщення кабінету № 120 площею 20,05 кв. м, розташованих в будівлі № 24 по вул. Мир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4.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Звільнити Комсомольську міську </w:t>
      </w:r>
      <w:r>
        <w:rPr>
          <w:kern w:val="2"/>
          <w:sz w:val="28"/>
          <w:szCs w:val="20"/>
          <w:lang w:val="uk-UA"/>
        </w:rPr>
        <w:t xml:space="preserve">організацію  інвалідів  війни та збройних сил </w:t>
      </w:r>
      <w:r>
        <w:rPr>
          <w:sz w:val="28"/>
          <w:lang w:val="uk-UA"/>
        </w:rPr>
        <w:t xml:space="preserve">  від  відшкодування витрат  на   електроенергію  та комунальні послуги на 2015 рік  за договором позички приміщення  площею 18 кв. м, розташованого в будівлі № 40 по вул. Леніна.</w:t>
      </w:r>
    </w:p>
    <w:p>
      <w:pPr>
        <w:pStyle w:val="Normal"/>
        <w:jc w:val="both"/>
        <w:rPr/>
      </w:pPr>
      <w:r>
        <w:rPr>
          <w:sz w:val="28"/>
          <w:lang w:val="uk-UA"/>
        </w:rPr>
        <w:t>5. Звільнити  громадську  організацію «Спілка  ветеранів  Афганістану» від  відшкодування витрат  на   електроенергію  та комунальні послуги на 2015 рік  за договором позички приміщення кабінету № 122 площею 16,75 кв. м, розташованого в будівлі № 24 по вул. Миру .</w:t>
      </w:r>
    </w:p>
    <w:p>
      <w:pPr>
        <w:pStyle w:val="Normal"/>
        <w:jc w:val="both"/>
        <w:rPr/>
      </w:pPr>
      <w:r>
        <w:rPr>
          <w:sz w:val="28"/>
          <w:lang w:val="uk-UA"/>
        </w:rPr>
        <w:t>6.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>Звільнити виконавчий  комітет Комсомольської міської ради Полтавської області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 від  відшкодування витрат  на   електроенергію  та комунальні послуги на 2015 рік  за договором позички приміщень  загальною  площею 130 кв. м, розташованих  в будівлі № 40 по вул. Лені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голова                 (підписано)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1</dc:creator>
  <dc:description/>
  <cp:keywords/>
  <dc:language>en-US</dc:language>
  <cp:lastModifiedBy>Татьяна Колмогорова</cp:lastModifiedBy>
  <cp:lastPrinted>2014-11-24T09:30:00Z</cp:lastPrinted>
  <dcterms:modified xsi:type="dcterms:W3CDTF">2014-12-22T08:31:00Z</dcterms:modified>
  <cp:revision>10</cp:revision>
  <dc:subject/>
  <dc:title> </dc:title>
</cp:coreProperties>
</file>