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8244726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29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членів садових товариств, щодо надання дозволу на розроблення проектів землеустрою щодо відведення земельних ділянок у садових товариствах,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78 від 08.12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колективного садівництва наступним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Колосову Сергію Сергійовичу орієнтовною площею 0,1000 га в с/т «Славутич» (ділянка №40, алея №2) у місті Комсомольську Полтавської област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асилюк Аллі Олександрівні орієнтовною площею 0,0600 га в с/т «Росинка» (ділянка №4, алея №1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ошину Івану Івановичу орієнтовною площею 0,0600 га в с/т «Росинка» (ділянка №1, алея №2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тіній Любові Анатоліївні орієнтовною площею 0,0502 га в с/т «Калина» (ділянка №129)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лякову Василю Миколайовичу орієнтовною площею              0,0549 га в с/т «Наука» (ділянка №42)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(підписано)                                             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0:00Z</dcterms:created>
  <dc:creator>УАіМ</dc:creator>
  <dc:description/>
  <cp:keywords/>
  <dc:language>en-US</dc:language>
  <cp:lastModifiedBy>usr078</cp:lastModifiedBy>
  <cp:lastPrinted>2014-11-25T11:19:00Z</cp:lastPrinted>
  <dcterms:modified xsi:type="dcterms:W3CDTF">2014-12-18T09:43:00Z</dcterms:modified>
  <cp:revision>8</cp:revision>
  <dc:subject/>
  <dc:title>КОМСОМОЛЬСЬКА  МІСЬКА  РАДА</dc:title>
</cp:coreProperties>
</file>