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31032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друг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Тютюнник О.С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 Гагаріна, 27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Тютюнник О.С. стосовно надання дозволу на розроблення проекту землеустрою щодо відведення земельної ділянки у власність по вул. Гагаріна, 27, враховуючи договір купівлі-продажу від 17.07.2008 року, витяг про реєстрацію права власності на нерухоме майно від 08.09.2008 р. (реєстраційний номер 23722049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 xml:space="preserve">12, 81, 116, 118, 121, 123, 134 </w:t>
      </w:r>
      <w:r>
        <w:rPr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Тютюнник Олені Сергіївні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Гагаріна, 2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Тютюнник О.С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(підписано)               </w:t>
        <w:tab/>
        <w:t xml:space="preserve">                                    С.А.Супрун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Татьяна Колмогорова</cp:lastModifiedBy>
  <cp:lastPrinted>2014-11-25T14:53:00Z</cp:lastPrinted>
  <dcterms:modified xsi:type="dcterms:W3CDTF">2014-12-22T09:48:00Z</dcterms:modified>
  <cp:revision>18</cp:revision>
  <dc:subject/>
  <dc:title>КОМСОМОЛЬСЬКА  МІСЬКА  РАДА</dc:title>
</cp:coreProperties>
</file>