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566991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( П'ятдесят друга сесії  шостого скликання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груд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рядок фінансування видатків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го бюджету у 2015 році д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няття рішення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Про міський бюджет на 2015 рік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 статтею 79 Бюджетного Кодексу України та з метою забезпечення безперебійного фінансування видатків міського бюджету у 2015 році, до прийняття рішення про міський бюджет на 2015 рік, враховуючи пропозиції постійної комісії з питань економічної політики, бюджету та фінансів (протокол № 62 від 09.12.2014 р.), Комсомольська міська рада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И Р І Ш И Л А: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Фінансовому управлінню Комсомольської міської ради Полтавської області (Баландіній В.І.) проводити фінансування у 2015 році щомісячно в межах 1/12 обсягу планових видатків міського бюджету на 2014 рік (з урахуванням внесених змін), крім витрат спеціального фонду, порядок фінансування якого передбачено частиною четвертою статті 23 Бюджетного кодексу Украї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ий голова             (підписано)                                                 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7:41:00Z</dcterms:created>
  <dc:creator>Танюша</dc:creator>
  <dc:description/>
  <cp:keywords/>
  <dc:language>en-US</dc:language>
  <cp:lastModifiedBy>Татьяна Колмогорова</cp:lastModifiedBy>
  <cp:lastPrinted>2014-12-08T12:22:00Z</cp:lastPrinted>
  <dcterms:modified xsi:type="dcterms:W3CDTF">2014-12-22T07:44:00Z</dcterms:modified>
  <cp:revision>382</cp:revision>
  <dc:subject/>
  <dc:title>КОМСОМОЛЬСЬКА МІСЬКА РАДА </dc:title>
</cp:coreProperties>
</file>