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67053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друга 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грудня 201</w:t>
      </w:r>
      <w:r>
        <w:rPr>
          <w:b/>
          <w:sz w:val="28"/>
          <w:szCs w:val="28"/>
        </w:rPr>
        <w:t xml:space="preserve">4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</w:t>
      </w:r>
    </w:p>
    <w:p>
      <w:pPr>
        <w:pStyle w:val="Normal"/>
        <w:rPr/>
      </w:pPr>
      <w:r>
        <w:rPr>
          <w:b/>
          <w:sz w:val="28"/>
          <w:lang w:val="uk-UA"/>
        </w:rPr>
        <w:t>м. Комсомольська об’єк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ї інфраструктур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на підставі поданих документів, враховуючи пропозиції постійної комісії з питань комунальної власності та приватизації (протокол № 45 від 03.12.2014 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 xml:space="preserve">від благодійного фонду «Полтавського гірничо-збагачувального комбінату»  об’єкти соціальної інфраструктури (надалі – майно) загальною вартістю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853 168,00 грн</w:t>
      </w:r>
      <w:r>
        <w:rPr>
          <w:sz w:val="28"/>
          <w:lang w:val="uk-UA"/>
        </w:rPr>
        <w:t>.   згідно з додатком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 Створити комісію з приймання-передачі майна у складі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иков Дмитро Геннадійович –  перший заступник міського голови, голова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Ажажа Віталій Володимирович – головний інженер КЖЕП № 4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Батрак Наталія Миколаївна – інженер з благоустрою та озеленення територій домоволодінь КЖЕП №3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ирявець Валерій Іванович – начальник відділу благоустрою і житла департаменту житлово-комунального господарства Комсомольської міської ради Полтавської області;        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Горський Валерій Олексійович – виконавчий директор фонду підтримки підприємництва;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урочкіна Галина Євгеніївна – головний інженер  КЖЕП №2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овік Галина Борисівна – майстер дільниці з експлуатації та ремонту житлового фонду КЖЕП №5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авченко Іван Іванович – головний інженер  КЖРЕП №1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Члени комісії, які є представниками комунальних житлово-експлуатаційних підприємств та фонду підтримки підприємництва, залучаються до роботи комісії у разі приймання-передачі майна, розташованого на закріпленій за ними території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30.12.2014; 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ЖРЕП № 1 (Хряпа С.О.), КЖЕП № 2 (Данюк С.І.), КЖЕП № 3             (Люлька  С. В.), КЖЕП № 4 (Прокопенко Т. В.), КЖЕП № 5 (Туменко Н. Б.)</w:t>
      </w:r>
      <w:r>
        <w:rPr>
          <w:sz w:val="28"/>
          <w:szCs w:val="28"/>
          <w:lang w:val="uk-UA"/>
        </w:rPr>
        <w:t xml:space="preserve"> оприбуткувати  зазначене у пункті 1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(підписано)           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lang w:val="uk-UA"/>
        </w:rPr>
        <w:t xml:space="preserve">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грудня 2014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’єктів соціальної інфраструктури, які передаються   у власність територіальної громади міста Комсомольська від благодійного фонду «Полтавського гірничо-збагачувального комбінату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2"/>
        <w:gridCol w:w="1260"/>
        <w:gridCol w:w="720"/>
        <w:gridCol w:w="1440"/>
        <w:gridCol w:w="1359"/>
        <w:gridCol w:w="1539"/>
        <w:gridCol w:w="16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за/</w:t>
            </w:r>
            <w:r>
              <w:rPr>
                <w:lang w:val="uk-UA"/>
              </w:rPr>
              <w:t>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йменування</w:t>
            </w:r>
            <w:r>
              <w:rPr>
                <w:lang w:val="uk-UA"/>
              </w:rPr>
              <w:t xml:space="preserve"> май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експлуатаці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одиницю </w:t>
            </w:r>
            <w:r>
              <w:rPr/>
              <w:t xml:space="preserve">без </w:t>
            </w:r>
            <w:r>
              <w:rPr>
                <w:lang w:val="uk-UA"/>
              </w:rPr>
              <w:t xml:space="preserve">урахування </w:t>
            </w:r>
            <w:r>
              <w:rPr/>
              <w:t>ПД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ма </w:t>
            </w:r>
            <w:r>
              <w:rPr/>
              <w:t xml:space="preserve">ПДВ,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с</w:t>
            </w:r>
            <w:r>
              <w:rPr/>
              <w:t xml:space="preserve">у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 </w:t>
            </w:r>
            <w:r>
              <w:rPr>
                <w:sz w:val="22"/>
                <w:szCs w:val="22"/>
                <w:lang w:val="uk-UA"/>
              </w:rPr>
              <w:t>урахуванням</w:t>
            </w:r>
            <w:r>
              <w:rPr>
                <w:lang w:val="uk-UA"/>
              </w:rPr>
              <w:t xml:space="preserve"> </w:t>
            </w:r>
            <w:r>
              <w:rPr/>
              <w:t>ПДВ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витрат (доста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таж, установка…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з урахува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Д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вартість майна з урахуванням ПДВ, з урахуванням  витра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РЕП  № 1: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омплекс «Чемпіон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нісний ст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біля дитячого майданч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Космонавтів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 970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39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94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 16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2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7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8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 96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0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17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рка-скатка Н гірки=1,5м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авка біля дитячого майданчи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смонавтів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8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,4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7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 1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17,14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ст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біля дитячого майданчи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смонавтів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39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87,83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2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7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0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17,14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без спинки для вулиць і дитячих майданч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Строни,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50,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рка-скатка Н гірки=1,5м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авка біля дитячого майданчи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трони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 8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7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 1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17,15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Школя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очниця без навіс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без спинки для вулиць і дитячих майданч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Строни,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 29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85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 1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4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 5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50,00</w:t>
            </w:r>
          </w:p>
        </w:tc>
      </w:tr>
      <w:tr>
        <w:trPr>
          <w:trHeight w:val="1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очниця без навіс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без спинки для вулиць і дитячих майданч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 Строни,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83,34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50,0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комплекс «Чемпіо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нісний ст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біля дитячого майданч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Строни, 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 970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39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94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 16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2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7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8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 965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 20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17,15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ий ст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олодіж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39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07,00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підвісна двійна метал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без наві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олодіжн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8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7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80,00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и без спинок для вулиць і дитячих майданч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Порто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50,00</w:t>
            </w:r>
          </w:p>
        </w:tc>
      </w:tr>
      <w:tr>
        <w:trPr>
          <w:trHeight w:val="2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жа навколо спортив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йданчика -16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Дві баш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на металевих стій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усель вел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-балансир вели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авки без спинки для вулиць і дитячих майданч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з криш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ірників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6,2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 1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8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3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5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29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24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5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415,3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 7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8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1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19,64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03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 1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6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5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60,0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Терем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рка-скат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підвісна двійна метал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-баланс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ус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з криш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біля дитячого майданч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вулок Молодіжний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 1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35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8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5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3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0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6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 7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2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8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7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47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6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 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686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6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5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17,1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ЖРЕП № 1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 741,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 51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5 251,86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ЕП № 2: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Дві баш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обровольського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 1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 7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 100,00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Дві башт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йдалка на металевих стійках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усель вел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-балансир вел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біля дитячого майданчи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иру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 1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8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3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5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,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 7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8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7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 1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6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5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17,14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2"/>
        <w:gridCol w:w="1260"/>
        <w:gridCol w:w="720"/>
        <w:gridCol w:w="1440"/>
        <w:gridCol w:w="1258"/>
        <w:gridCol w:w="1640"/>
        <w:gridCol w:w="1600"/>
        <w:gridCol w:w="162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Терем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-баланс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підвісна двійна метале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усель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Лавка без спинки для вулиць і дитячих майданч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з криш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Миру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 1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5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8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33,3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704,1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08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6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,6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40,8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,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 7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8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6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 69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47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0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6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 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9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6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56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 55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90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ЖЕП №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 277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 857,14</w:t>
            </w:r>
          </w:p>
        </w:tc>
      </w:tr>
      <w:tr>
        <w:trPr>
          <w:trHeight w:val="21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ЕП № 3: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Тренажер для </w:t>
            </w:r>
            <w:r>
              <w:rPr>
                <w:rStyle w:val="FontStyle14"/>
                <w:sz w:val="24"/>
                <w:szCs w:val="24"/>
                <w:lang w:val="uk-UA"/>
              </w:rPr>
              <w:t>м</w:t>
            </w:r>
            <w:r>
              <w:rPr>
                <w:rStyle w:val="FontStyle14"/>
                <w:sz w:val="24"/>
                <w:szCs w:val="24"/>
              </w:rPr>
              <w:t>’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язів 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uk-UA"/>
              </w:rPr>
              <w:t>черевного</w:t>
            </w:r>
            <w:r>
              <w:rPr>
                <w:rStyle w:val="FontStyle14"/>
                <w:sz w:val="24"/>
                <w:szCs w:val="24"/>
              </w:rPr>
              <w:t xml:space="preserve"> пре</w:t>
            </w:r>
            <w:r>
              <w:rPr>
                <w:rStyle w:val="FontStyle14"/>
                <w:sz w:val="24"/>
                <w:szCs w:val="24"/>
                <w:lang w:val="uk-UA"/>
              </w:rPr>
              <w:t>су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Брусся класичні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Тренажер для стегнових  м</w:t>
            </w:r>
            <w:r>
              <w:rPr>
                <w:rStyle w:val="FontStyle14"/>
                <w:sz w:val="24"/>
                <w:szCs w:val="24"/>
                <w:lang w:val="en-US"/>
              </w:rPr>
              <w:t>’</w:t>
            </w:r>
            <w:r>
              <w:rPr>
                <w:rStyle w:val="FontStyle14"/>
                <w:sz w:val="24"/>
                <w:szCs w:val="24"/>
                <w:lang w:val="uk-UA"/>
              </w:rPr>
              <w:t xml:space="preserve">язів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Вішалка з навісом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Атлетичний комплекс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Тенісний стіл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Лавка для спортивного майданчика 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Урна для сміття</w:t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 xml:space="preserve">Огорожа навколо спортивного </w:t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rStyle w:val="FontStyle14"/>
                <w:sz w:val="24"/>
                <w:szCs w:val="24"/>
                <w:lang w:val="uk-UA"/>
              </w:rPr>
              <w:t>майданчика – 36 м.п.</w:t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FontStyle14"/>
                <w:i/>
                <w:sz w:val="24"/>
                <w:szCs w:val="24"/>
                <w:lang w:val="uk-UA"/>
              </w:rPr>
              <w:t>Вул. Конституції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1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3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8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6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8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31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8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0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6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5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6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9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6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7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 684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56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8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34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1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1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2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7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56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 3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4"/>
                <w:b/>
                <w:sz w:val="24"/>
                <w:szCs w:val="24"/>
                <w:lang w:val="uk-UA"/>
              </w:rPr>
              <w:t>Всього по КЖЕП №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 599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23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 831,00</w:t>
            </w:r>
          </w:p>
        </w:tc>
      </w:tr>
      <w:tr>
        <w:trPr>
          <w:trHeight w:val="224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ЕП № 4: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Школя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и біля під’їз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Добровольського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 29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85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 1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 690,0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4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 5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Школяр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авка біля  під’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Добровольського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 29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85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 1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 690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4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 5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50,00</w:t>
            </w:r>
          </w:p>
        </w:tc>
      </w:tr>
      <w:tr>
        <w:trPr>
          <w:trHeight w:val="9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авка зі спинко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7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,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2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2"/>
        <w:gridCol w:w="1260"/>
        <w:gridCol w:w="720"/>
        <w:gridCol w:w="1440"/>
        <w:gridCol w:w="1258"/>
        <w:gridCol w:w="101"/>
        <w:gridCol w:w="1539"/>
        <w:gridCol w:w="16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Дві баш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біля дитячого майданчи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авка без спинки для вулиць і дитячих майданч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ніна,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 1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,4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08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 7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22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 1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1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Дві баш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ніна,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 1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5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 7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 біля під’їзду з навіс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Ленін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84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9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393,4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 біля  під’їзду з навіс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Леніна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84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9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393,40</w:t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Дві башти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авка без спинки для вулиць і дитячих майданч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иру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 1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 7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 1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 550,0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для спортивного майданч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нституції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83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,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14,0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ЖЕП №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 57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 88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3 462,80</w:t>
            </w:r>
          </w:p>
        </w:tc>
      </w:tr>
      <w:tr>
        <w:trPr>
          <w:trHeight w:val="341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14"/>
                <w:b/>
                <w:i/>
                <w:sz w:val="24"/>
                <w:szCs w:val="24"/>
                <w:lang w:val="uk-UA" w:eastAsia="uk-UA"/>
              </w:rPr>
              <w:t xml:space="preserve">                                      </w:t>
            </w:r>
            <w:r>
              <w:rPr>
                <w:rStyle w:val="FontStyle14"/>
                <w:b/>
                <w:i/>
                <w:sz w:val="28"/>
                <w:szCs w:val="28"/>
                <w:lang w:val="uk-UA" w:eastAsia="uk-UA"/>
              </w:rPr>
              <w:t>КЖЕП №5: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біля під’їзду з навіс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Леніна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84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01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92,4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393,4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навколо ігрового майданчика -  34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комплекс «Дві баш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зі спинкою  для вулиць і дитячих майданч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Леніна,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8,78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 1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7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178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 7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 803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 1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50,00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біля під’їзду з навіс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Леніна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84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9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393,4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гровий комплекс «Дві  баш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Леніна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 12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25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 7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очниця  з кришкою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підвісна двійна метал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-баланси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усе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Леніна,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 608,33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779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90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83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321,67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5,8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8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 930,00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73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349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8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560,00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8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7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3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2 490,00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663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2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73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чалка-пруж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на металевих стійка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усе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обровольського,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0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33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,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640,00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чалка-пруж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на металевих стійка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усе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обровольського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0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33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,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640,00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чалка-пруж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на металевих стійка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усел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авка біля під’їзду з навіс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обровольського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0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3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84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8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9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6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393,40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чалка-пруж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на металевих стійка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усе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Добровольського,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6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08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33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3,3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1,6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,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8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3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2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6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сього по КЖЕП №5:</w:t>
            </w:r>
            <w:r>
              <w:rPr>
                <w:b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 36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 84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 205,20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Фонд підтримки підприємництва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усе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ул. Миру 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 133,3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9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5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сього по ФПП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9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5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4 521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8 646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3 16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                (підписано)                                                                               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0" w:hanging="0"/>
        <w:rPr>
          <w:sz w:val="28"/>
          <w:szCs w:val="28"/>
          <w:lang w:val="uk-UA"/>
        </w:rPr>
      </w:pPr>
      <w:r>
        <w:rPr>
          <w:lang w:val="uk-UA"/>
        </w:rPr>
        <w:t xml:space="preserve">Спорник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5:00Z</dcterms:created>
  <dc:creator>usr049</dc:creator>
  <dc:description/>
  <cp:keywords/>
  <dc:language>en-US</dc:language>
  <cp:lastModifiedBy>Татьяна Колмогорова</cp:lastModifiedBy>
  <cp:lastPrinted>2014-11-28T09:13:00Z</cp:lastPrinted>
  <dcterms:modified xsi:type="dcterms:W3CDTF">2014-12-22T08:34:00Z</dcterms:modified>
  <cp:revision>228</cp:revision>
  <dc:subject/>
  <dc:title/>
</cp:coreProperties>
</file>