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86398122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16 грудня 2014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ийом-передачу до статут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фон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П «СпецЕко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трат  по об’є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Реконструкція вулиці Порто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 з питань економічної політики, бюджету та фінансів (протокол №62 від 09.12.2014р.), Комсомольс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Дозволити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по інвестиціях та будівництву  Комсомольської міської ради Полта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редати </w:t>
      </w:r>
      <w:r>
        <w:rPr>
          <w:rFonts w:cs="Times New Roman" w:ascii="Times New Roman" w:hAnsi="Times New Roman"/>
          <w:sz w:val="28"/>
          <w:szCs w:val="28"/>
          <w:lang w:val="uk-UA"/>
        </w:rPr>
        <w:t>КП «СпецЕко витрати по об’є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«Реконструкція вулиці Портова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уму 3032124,32 грн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правлінню по інвестиціях та будівництву  Комсомольської міської ради Полтавської області (Кравченко О.М.) передачу об’єкта оформити в установленому порядку в строк до 20.02.201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 КП «СпецЕко» оприбуткувати зазначене у п.1 майно як внесок власника до статутного капіталу підприємства для здійснення статутної діяльності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(підписано)                                       С.А. Супру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1:00Z</dcterms:created>
  <dc:creator>Татьяна Колмогорова</dc:creator>
  <dc:description/>
  <dc:language>en-US</dc:language>
  <cp:lastModifiedBy>Татьяна Колмогорова</cp:lastModifiedBy>
  <dcterms:modified xsi:type="dcterms:W3CDTF">2014-12-22T09:13:00Z</dcterms:modified>
  <cp:revision>1</cp:revision>
  <dc:subject/>
  <dc:title/>
</cp:coreProperties>
</file>