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8780178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16 грудня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фонду КП ВУ ВКГ Комсомоль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ої ради витрат  по об’є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еконструкція приймальної камери міс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алізаційних очисних споруд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 та фінансів (протокол №62 від 09.12.2014р.), Комсомольська міська рада Полта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Дозволит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Виробниче управління водопровідно – каналізаційного господарства» Комсомольської міської ради» витрати та обладнання по об’єкту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- «Реконструкція приймальної камери міських каналізаційних очисних споруд», на суму 2541840,73 грн., в тому числі обладнання на суму 1317172,96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2.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мунальному підприємству «Виробниче управління водопровідно – каналізаційного господарства» Комсомольської міської ради» оприбуткувати зазначене у п.1 майно як внесок власника до статутного капіталу підприємства для здійснення статутної діяльності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(підписано)                                               С.А. Супр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3:00Z</dcterms:created>
  <dc:creator>Татьяна Колмогорова</dc:creator>
  <dc:description/>
  <dc:language>en-US</dc:language>
  <cp:lastModifiedBy>Татьяна Колмогорова</cp:lastModifiedBy>
  <dcterms:modified xsi:type="dcterms:W3CDTF">2014-12-22T09:16:00Z</dcterms:modified>
  <cp:revision>1</cp:revision>
  <dc:subject/>
  <dc:title/>
</cp:coreProperties>
</file>