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9446555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грудня 2014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онду КП ВУ ВКГ Комсомольс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зовнішньої мережі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каналізації по об’єкту </w:t>
      </w:r>
      <w:r>
        <w:rPr>
          <w:b/>
          <w:sz w:val="28"/>
          <w:szCs w:val="28"/>
          <w:lang w:val="uk-UA"/>
        </w:rPr>
        <w:t xml:space="preserve">«Будівництв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ірного каналізаційного колектору </w:t>
      </w:r>
    </w:p>
    <w:p>
      <w:pPr>
        <w:pStyle w:val="Style17"/>
        <w:ind w:left="284" w:hanging="284"/>
        <w:jc w:val="both"/>
        <w:rPr/>
      </w:pPr>
      <w:r>
        <w:rPr>
          <w:b/>
          <w:sz w:val="28"/>
          <w:szCs w:val="28"/>
          <w:lang w:val="uk-UA"/>
        </w:rPr>
        <w:t xml:space="preserve">від КНС-8 до КНС 1-Б»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 та фінансів (протокол №62 від 09.12.2014р.), Комсомольська міська рада Полта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>комунальному підприємству «Виробниче управління водопровідно – каналізаційного господарства» Комсомольської міської ради» закінчений будівництвом об’єкт, який перебуває у комунальній власності: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«Будівництво напірного каналізаційного колектору від КНС-8 до КНС 1-Б» на суму 1998917,10 грн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2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мунальному підприємству «Виробниче управління водопровідно – каналізаційного господарства» Комсомольської міської ради» оприбуткувати зазначене у п.1 майно як внесок власника до статутного капіталу підприємства для здійснення статутної діяльності</w:t>
      </w:r>
    </w:p>
    <w:p>
      <w:pPr>
        <w:pStyle w:val="Style16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280" w:after="28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(підписано)                                      С.А. Супру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Admin</dc:creator>
  <dc:description/>
  <dc:language>en-US</dc:language>
  <cp:lastModifiedBy>--_--</cp:lastModifiedBy>
  <cp:lastPrinted>2014-12-09T11:43:00Z</cp:lastPrinted>
  <dcterms:modified xsi:type="dcterms:W3CDTF">2014-12-22T12:45:00Z</dcterms:modified>
  <cp:revision>2</cp:revision>
  <dc:subject/>
  <dc:title/>
</cp:coreProperties>
</file>