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2003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Від 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uk-UA"/>
        </w:rPr>
        <w:t>6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грудня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ів оренди земельних ділянок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Будівельників, 56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ТОВ «ДІОРИТ» щодо припинення договору оренди землі №101/08 від 18.07.2008 року та договору оренди землі № 9/07 від 25.01.2007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        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дострокове припинення договору оренди землі          № 101/08 від 18.07.2008 р., зареєстрованого 24.07.2008 р. Комсомольським міським відділом Полтавської регіональної філії ДП «Центр ДЗК при Державному комітеті України по земельних ресурсах» за № 040854700113, з товариством з обмеженою відповідальністю «ДІОРИТ» (далі –</w:t>
      </w:r>
      <w:r>
        <w:rPr>
          <w:color w:val="000000"/>
          <w:sz w:val="28"/>
          <w:szCs w:val="28"/>
          <w:lang w:val="uk-UA"/>
        </w:rPr>
        <w:t xml:space="preserve"> ТОВ «ДІОРИТ»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06:0091), розташовану по вул. Будівельників, 56, площею 0,3524 га у зв’язку із відчуженням нерухомого май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Надати згоду на дострокове припинення договору оренди землі          № 9/07 від 25.01.2007 р., зареєстрованого 02.02.2007 р. Комсомольським міським відділом Полтавської регіональної філії ДП «Центр ДЗК при Державному комітеті України по земельних ресурсах» за № 0407547000010, з товариством з обмеженою відповідальністю «ДІОРИТ» (далі –</w:t>
      </w:r>
      <w:r>
        <w:rPr>
          <w:color w:val="000000"/>
          <w:sz w:val="28"/>
          <w:szCs w:val="28"/>
          <w:lang w:val="uk-UA"/>
        </w:rPr>
        <w:t xml:space="preserve"> ТОВ «ДІОРИТ»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06:0059), розташовану по вул. Будівельників, 56, площею 0,9077 га у зв’язку із відчуженням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ТОВ «ДІОРИТ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У місячний термін на підставі акта прийому - передачі повернути земельну ділянку площею 0,3524 га та земельну ділянку площею 0,9077 га по вул. Будівельників, 56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Укласти додаткову угоду про дострокове припинення договору оренди землі № 101/08 від 18.07.2008 р., зареєстрованого 24.07.2008 р. Комсомольським міським відділом Полтавської регіональної філії ДП «Центр ДЗК при Державному комітеті України по земельних ресурсах» за            № 0408547001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Укласти додаткову угоду про дострокове припинення договору оренди землі № 9/07 від 25.01.2007 р., зареєстрованого 02.02.2007 р. Комсомольським міським відділом Полтавської регіональної філії ДП «Центр ДЗК при Державному комітеті України по земельних ресурсах» за           № 0407547000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заступнику міського голови Мусі Ю.М. укласти від імені міської ради додаткові угоди до договорів оренди землі № 101/08 від 18.07.2008 р. та № 9/07 від 25.01.2007 р.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(підписано)        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3:00Z</dcterms:created>
  <dc:creator>Customer</dc:creator>
  <dc:description/>
  <cp:keywords/>
  <dc:language>en-US</dc:language>
  <cp:lastModifiedBy>usr078</cp:lastModifiedBy>
  <cp:lastPrinted>2014-11-25T15:02:00Z</cp:lastPrinted>
  <dcterms:modified xsi:type="dcterms:W3CDTF">2014-12-18T09:44:00Z</dcterms:modified>
  <cp:revision>9</cp:revision>
  <dc:subject/>
  <dc:title>КОМСОМОЛЬСЬКА  МІСЬКА  РАДА</dc:title>
</cp:coreProperties>
</file>