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657766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груд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93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Ставицькому С.С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вул.  Чекаліна, 16-Д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гр. Ставицького С.С. 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 по вул. Чекаліна, 16-Д, 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ст. 12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№78 від 08.12.2014 р.), Комсомольська міська рада Полтавської області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45/12 від 03.08.2012 р., зареєстрований 28.08.2012 р. відділом Держкомзему у місті Комсомольськ Полтавської області за № 531020004000503, з гр. Ставицьким Сергієм Сергійовичем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4:0312), розташовану по вул. Чекаліна, 16-Д, площею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Ставицькому Сергію Сергійовичу  </w:t>
      </w:r>
      <w:r>
        <w:rPr>
          <w:sz w:val="28"/>
          <w:lang w:val="uk-UA"/>
        </w:rPr>
        <w:t xml:space="preserve">у власність  земельну ділянку (кадастровий номер </w:t>
      </w:r>
      <w:r>
        <w:rPr>
          <w:sz w:val="28"/>
          <w:szCs w:val="28"/>
          <w:lang w:val="uk-UA"/>
        </w:rPr>
        <w:t>5310200000:50:024:0312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, для будівництва та обслуговування житлового будинку, господарських будівель і споруд (присадибна ділянка) по вул. Чекаліна, 16-Д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ручити першому заступнику міського голови Бикову Д.Г. укласти додаткову угоду про дострокове припинення договору оренди землі №45/12 від 03.08.2012 р., зареєстрованого 28.08.2012 р. відділом Держкомзему у місті Комсомольськ Полтавської області за                                № 53102000400050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гр. Ставицького С.С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(підписано)                               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0:00Z</dcterms:created>
  <dc:creator>Customer</dc:creator>
  <dc:description/>
  <cp:keywords/>
  <dc:language>en-US</dc:language>
  <cp:lastModifiedBy>usr077</cp:lastModifiedBy>
  <cp:lastPrinted>2014-11-27T15:29:00Z</cp:lastPrinted>
  <dcterms:modified xsi:type="dcterms:W3CDTF">2014-12-18T07:32:00Z</dcterms:modified>
  <cp:revision>4</cp:revision>
  <dc:subject/>
  <dc:title>КОМСОМОЛЬСЬКА  МІСЬКА  РАДА</dc:title>
</cp:coreProperties>
</file>