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099299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П'ятдесят друга  сесія шостого скликання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н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 віль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на депози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хунках у 2015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70 Закону України "Про місцеве самоврядування в Україні», керуючись  п.8 статті 16 Бюджетного кодексу України, постановою КМУ  від 12.01.2011р. №6 "Про затвердження Порядку розміщення тимчасово вільних коштів місцевих бюджетів на вкладних (депозитних) рахунках у банках" </w:t>
      </w:r>
      <w:r>
        <w:rPr>
          <w:sz w:val="28"/>
          <w:lang w:val="uk-UA"/>
        </w:rPr>
        <w:t>та враховуючи  пропозиції постійної комісії з питань  економічної політики, бюджету та фінансів (протокол №62 від 09.12.2014р.), К</w:t>
      </w:r>
      <w:r>
        <w:rPr>
          <w:sz w:val="28"/>
          <w:szCs w:val="28"/>
          <w:lang w:val="uk-UA"/>
        </w:rPr>
        <w:t>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 фінансовому управлінню Комсомольської міської ради Полтавської області в межах поточного бюджетного періоду 2015 року здійснювати на конкурсних засадах  розміщення тимчасово вільних коштів   міського бюджету на депозитах в установах банків, відповідно до порядку встановленого Кабінетом Міністр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начальнику фінансового управління Комсомольської міської ради Полтавської області (Баландіній В.І.) укладати договори банківського вкладу (депозиту) з установами ба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cp:keywords/>
  <dc:language>en-US</dc:language>
  <cp:lastModifiedBy>Татьяна Колмогорова</cp:lastModifiedBy>
  <cp:lastPrinted>2014-12-05T10:50:00Z</cp:lastPrinted>
  <dcterms:modified xsi:type="dcterms:W3CDTF">2014-12-22T07:45:00Z</dcterms:modified>
  <cp:revision>342</cp:revision>
  <dc:subject/>
  <dc:title>КОМСОМОЛЬСЬКА МІСЬКА РАДА </dc:title>
</cp:coreProperties>
</file>