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1431242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друг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16 грудня 2014 р.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по розгля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звільнення громадян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мають рідних, від пла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соціальне обслугов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структурних підрозділ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го мі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го центру соці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вання (на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их послуг) «Калин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та делегованих повноважень згідно зі ст. 25 Закону України «Про місцеве самоврядування в Україні», керуючись Законом України «Про соціальні послуги», відповідно до Постанови Кабінету Міністрів України від 29 грудня 2009 р. № 1417 «Деякі питання діяльності територіальних центрів соціального обслуговування (надання соціальних послуг) та враховуючи пропозиції постійної комісії з питань соціального захисту та охорони здоров'я (протокол № 36 від 04.12.2014 р.), 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по розгляду питання звільнення громадян від плати за соціальне обслуговування в структурних підрозділах ТЦСО «Калина» у складі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  <w:lang w:val="uk-UA"/>
        </w:rPr>
        <w:t>Угнічева Н.Д. – заступник міського голови, голова комісії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  <w:lang w:val="uk-UA"/>
        </w:rPr>
        <w:t>Чернявська С.П. – начальник УПСЗН м. Комсомольська, заступник голови комісії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зченко Н.Я. – заступник директора ТЦСО «Калина», секретар комісії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ич Л.В. – директор ТЦСО «Калина»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ник В.О. – заступник директора ТЦСО «Калина»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  <w:lang w:val="uk-UA"/>
        </w:rPr>
        <w:t>Огоновська В.Є. – завідувач відділенням надання адресної натуральної та грошової допомоги ТЦСО «Калина»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  <w:lang w:val="uk-UA"/>
        </w:rPr>
        <w:t>Кузнєцова О.В. – завідувач відділенням соціальної допомоги вдома ТЦСО «Калина»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ина А.М. – економіст ТЦСО «Кали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(підписано)    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0:00Z</dcterms:created>
  <dc:creator>1</dc:creator>
  <dc:description/>
  <cp:keywords/>
  <dc:language>en-US</dc:language>
  <cp:lastModifiedBy>Татьяна Колмогорова</cp:lastModifiedBy>
  <cp:lastPrinted>2014-12-02T11:27:00Z</cp:lastPrinted>
  <dcterms:modified xsi:type="dcterms:W3CDTF">2014-12-22T07:30:00Z</dcterms:modified>
  <cp:revision>14</cp:revision>
  <dc:subject/>
  <dc:title> </dc:title>
</cp:coreProperties>
</file>