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953795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руг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Івановим Є.О.</w:t>
      </w:r>
    </w:p>
    <w:p>
      <w:pPr>
        <w:pStyle w:val="Normal"/>
        <w:tabs>
          <w:tab w:val="clear" w:pos="708"/>
          <w:tab w:val="left" w:pos="5245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про встановлення особистого строкового сервітуту для розміщення та обслуговування групи тимчасових споруд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провадження підприємницької діяльності в районі житлового будинку  № 74 по вул. Леніна у м. Комсомольськ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Іванова Є.О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групи (дві) тимчасових споруд для провадження підприємницької діяльності в районі житлового будинку № 74 по вул. Леніна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78 від 08.12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    з     фізичною     особою – підприємцем    Івановим    Євгеном Олександровичем договір про встановлення особистого строкового сервітуту (далі – Договір) для розміщення та обслуговування групи (дві) тимчасових споруд для провадження підприємницької діяльності (площею 30 кв. м. кожна,   для торгівлі сувенірною продукцією), загальною площею 104,0 кв. м. в районі житлового будинку  № 74 по вул. Леніна 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  Іванову  Є.О.   отримати   у   відділі    Держземагентства   у  місті Комсомольську 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   термін   20   робочих   днів    з    дня    прийняття    даного    рішення ФО-П  Іванову Є.О. звернутися до відділу економічного аналізу та контролю (Пятіна В.М.) для укладання Договору на підставі нормативної грошової оцін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Івановим Є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Після укладання Договору ФО-П Іванову Є.О. звернутися до управління архітектури  і  містобудування Комсомольської міської ради Полтавської області для оформлення паспорта прив’язки групи (дві) тимчасових споруд для провадження підприємницької діяльно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бов’язати ФО-П Іванова Є.О.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Виконати  благоустрій території згідно паспорта прив’язки  групи </w:t>
      </w:r>
      <w:r>
        <w:rPr>
          <w:sz w:val="28"/>
          <w:lang w:val="uk-UA"/>
        </w:rPr>
        <w:t>(дві) тимчасових споруд для провадження підприємницьк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Здійснити встановлення групи (дві) </w:t>
      </w:r>
      <w:r>
        <w:rPr>
          <w:sz w:val="28"/>
          <w:lang w:val="uk-UA"/>
        </w:rPr>
        <w:t xml:space="preserve">тимчасових споруд для провадження підприємницької діяльності відповідно до паспорта прив’я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3.Дотримуватись   обов’язків,   встановлених   в   Правилах  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2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6.12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>для розміщення та обслуговування групи (дві) тимчасових споруд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Іванов Євген Олександрович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групи (дві) тимчасових споруд для провадження підприємницької діяльності (далі - ТС) за адресою: в районі житлового будинку № 74 по вул. Леніна у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104,0 кв.м., яка включає в себе площу під розміщення групи (дві) ТС – 60,0 кв.м. та для обслуговування групи (дві) ТС – 44,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групи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. Плата за користування особистим строковим сервітутом для розміщення групи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) не виконання інших умов догово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групи Т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.2.  Група (дві) ТС може бути розміщена Сервітуріарієм лише після виконання благоустрою території визначеного у паспорті прив’яз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 Після припинення дії договору Сервітуріарій зобов’язаний повернути Комсомольській міській раді місце розташування групи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4. У разі визнання договору недійсним, одержана Власником плата за розміщення групи ТС за фактичний строк дії договору не повертає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5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4:00Z</dcterms:created>
  <dc:creator>1</dc:creator>
  <dc:description/>
  <cp:keywords/>
  <dc:language>en-US</dc:language>
  <cp:lastModifiedBy>usr075</cp:lastModifiedBy>
  <cp:lastPrinted>2014-12-10T13:05:00Z</cp:lastPrinted>
  <dcterms:modified xsi:type="dcterms:W3CDTF">2014-12-17T06:10:00Z</dcterms:modified>
  <cp:revision>52</cp:revision>
  <dc:subject/>
  <dc:title> </dc:title>
</cp:coreProperties>
</file>