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165298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руг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Сень Г.П.</w:t>
      </w:r>
    </w:p>
    <w:p>
      <w:pPr>
        <w:pStyle w:val="Normal"/>
        <w:tabs>
          <w:tab w:val="clear" w:pos="708"/>
          <w:tab w:val="left" w:pos="5245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про встановлення особистого строкового сервітуту для розміщення та обслуговування групи тимчасових споруд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провадження підприємницької діяльності  в районі житлового будинку № 74 по вул. Леніна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Сень Г.П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групи (чотири) тимчасових споруд для провадження підприємницької діяльності в районі житлового будинку № 74 по вул. Леніна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78 від 08.12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з фізичною особою – підприємцем Сень Григорієм Петровичем договір про встановлення особистого строкового сервітуту (далі – Договір) для розміщення та обслуговування групи (чотири) тимчасових споруд для провадження підприємницької діяльності (площею 30 кв. м. кожна,  дві ТС для торгівлі кондитерськими виробами та дві ТС для надання послуг з ремонту побутової техніки), загальною площею 213,0 кв. м. в районі житлового будинку  № 74 по вул. Леніна 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Сень Г.П. отримати у відділі Держземагентства у місті Комсомольську 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У   термін   20   робочих   днів    з    дня    прийняття    даного    рішення ФО-П  Сень Г.П. звернутися до відділу економічного аналізу та контролю (Пятіна В.М.) для укладання Договору на підставі нормативної грошової оцін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Встановити, що в разі не укладання Договору ФО-П Сень Г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Після укладання Договору ФО-П Сень Г.П. звернутися до управління архітектури  і  містобудування Комсомольської міської ради Полтавської області для оформлення паспорта прив’язки групи (чотири) тимчасових споруд для провадження підприємницької діяльно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ФО-П Сень Г.П.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Виконати   благоустрій   території   згідно  паспорта   прив’язки   групи (чотири) </w:t>
      </w:r>
      <w:r>
        <w:rPr>
          <w:sz w:val="28"/>
          <w:lang w:val="uk-UA"/>
        </w:rPr>
        <w:t>тимчасових споруд для провадження підприємницької діяль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Здійснити встановлення групи (чотири) </w:t>
      </w:r>
      <w:r>
        <w:rPr>
          <w:sz w:val="28"/>
          <w:lang w:val="uk-UA"/>
        </w:rPr>
        <w:t xml:space="preserve">тимчасових споруд для провадження підприємницької діяльності відповідно до паспорта прив’язки після виконання п.7.1. д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3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b/>
          <w:sz w:val="28"/>
        </w:rPr>
        <w:t>(</w:t>
      </w:r>
      <w:r>
        <w:rPr>
          <w:b/>
          <w:sz w:val="28"/>
          <w:lang w:val="uk-UA"/>
        </w:rPr>
        <w:t>підписано</w:t>
      </w:r>
      <w:r>
        <w:rPr>
          <w:b/>
          <w:sz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2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16.12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>для розміщення та обслуговування групи (чотири) тимчасових споруд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омсомольськ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Сень Григорій Петрович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групи (чотири) тимчасових споруд для провадження підприємницької діяльності (далі - ТС) за адресою: в районі житлового будинку № 74 по вул. Леніна у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213,0 кв.м., яка включає в себе площу під розміщення групи (чотири) ТС – 120,0 кв.м. та для обслуговування групи (чотири) ТС – 93,0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групи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. Плата за користування особистим строковим сервітутом для розміщення групи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) не виконання інших умов догово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групи ТС за призначенням згідно з договором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групи Т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.2.  Група (чотири) ТС може бути розміщена Сервітуріарієм лише після виконання благоустрою території визначеного у паспорті прив’язк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3. Після припинення дії договору Сервітуріарій зобов’язаний повернути Комсомольській міській раді місце розташування групи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4. У разі визнання договору недійсним, одержана Власником плата за розміщення групи ТС за фактичний строк дії договору не повертає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5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 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sectPr>
      <w:type w:val="nextPage"/>
      <w:pgSz w:w="11906" w:h="16838"/>
      <w:pgMar w:left="1701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4:00Z</dcterms:created>
  <dc:creator>1</dc:creator>
  <dc:description/>
  <cp:keywords/>
  <dc:language>en-US</dc:language>
  <cp:lastModifiedBy>usr075</cp:lastModifiedBy>
  <cp:lastPrinted>2014-11-14T16:08:00Z</cp:lastPrinted>
  <dcterms:modified xsi:type="dcterms:W3CDTF">2014-12-17T06:10:00Z</dcterms:modified>
  <cp:revision>41</cp:revision>
  <dc:subject/>
  <dc:title> </dc:title>
</cp:coreProperties>
</file>