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4862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uk-UA"/>
        </w:rPr>
        <w:t>П'ятдесят друга</w:t>
      </w:r>
      <w:r>
        <w:rPr>
          <w:sz w:val="28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</w:rPr>
        <w:t>Від 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.12.201</w:t>
      </w:r>
      <w:r>
        <w:rPr>
          <w:b/>
          <w:sz w:val="28"/>
          <w:lang w:val="uk-UA"/>
        </w:rPr>
        <w:t>4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lang w:val="uk-UA"/>
        </w:rPr>
        <w:t>Про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uk-UA"/>
        </w:rPr>
        <w:t>затвердження Програми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реабілітації дітей-інвалідів 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м. Комсомольська на 2015 рік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п.22 ч.1 ст.26 Закону України «Про місцеве самоврядування в Україні», керуючись ст.11 Закону України «Про реабілітацію інвалідів в Україні» та з метою здійснення заходів, спрямованих на розвиток та коригування порушень розвитку дітей-інвалідів, навчання їх основним соціальним та побутовим навичкам, розвиток здібностей, створення передумов для інтеграції таких дітей у суспільство, враховуючи пропозиції постійних комісій </w:t>
      </w:r>
      <w:r>
        <w:rPr>
          <w:sz w:val="28"/>
          <w:szCs w:val="28"/>
          <w:lang w:val="uk-UA"/>
        </w:rPr>
        <w:t xml:space="preserve">з питань соціального захисту та охорони здоров'я (протокол № 36 від 04.12.2014 р.) та з питань економічної політики, бюджету та фінансів (протокол №62 від 09.12.2014 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>Затвердити Програму реабілітації дітей-інвалідів м. Комсомольська на 2015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громадській організації «Центр муніципального розвитку» (Хиль Л.І.) забезпечити реалізацію заходів, передбачених Програмою реабілітації дітей-інвалідів м. Комсомольська на 2015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</w:r>
      <w:r>
        <w:rPr>
          <w:b/>
          <w:sz w:val="28"/>
          <w:lang w:val="uk-UA"/>
        </w:rPr>
        <w:t xml:space="preserve">          (підписано) 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  <w:tab/>
      </w:r>
      <w:r>
        <w:rPr>
          <w:b/>
          <w:sz w:val="28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52 сесії</w:t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760" w:hanging="180"/>
        <w:jc w:val="both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ind w:left="5760"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2.2014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ЕАБІЛІТАЦІЇ ДІТЕЙ – ІНВАЛІД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м. КОМСОМОЛЬСЬКА 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програма розроблена з метою реалізації ст. 11 Закону України  «Про реабілітацію інвалідів в Україні» та відповідно до пунктів 6, 9 Положення про індивідуальну програму реабілітації інваліда, затвердженою постановою Кабінету Міністрів України від 23.05.2007 № 757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 – економічна ситуація, що склалася на сучасному етапі розвитку держави, кризові явища у сфері економіки і фінансів зумовлюють необхідність посилення соціального захисту дітей - інвалідів, визначення пріоритетних напрямків у цій важливій роботі, одним з яких є рання соціальна реабілітація  дітей – інвалі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гідно з державною статистичною звітністю дитяча інвалідність має тенденцію до зростання. На диспансерному обліку в закладах охорони здоров’я міста перебуває 170 дітей - інвалідів віком до 18 років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хворювання, які формують дитячу інвалідність - це хвороби нервової системи та органів слуху, психічні розлади і вроджені вади розвитку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а дитина повинна мати рівні зі здоровими дітьми економічні, юридичні, соціальні та медичні гарантії для здійснення активного способу житт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юча система перебування дітей-інвалідів в інтернатних установах забезпечує потреби лише 7 відсотків дітей - інвалідів. При цьому відірваність дітей від сім’ї, від звичного і біологічного оточення посилює психологічний тиск на дитину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воєчасне і неповне фінансування призводить нині діючі інтернатні установи до їх неспроможності якісно виконувати свої функції, зумовлює необхідність вироблення більш прогресивної системи соціальної реабілітації дітей-інвалідів, яка б відповідала сучасним вимога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23 Конвенції ООН про права дитини визнається право дитини-інваліда вести повноцінне життя в умовах, які забезпечують її гідність, сприяють впевненості у собі, а також право дитини - 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йні заходи щодо дітей з обмеженими фізичними можливостями повинні розширюватися за рахунок розвитку сфери соціальної реабілітації, яка повинна починатися досить рано, щоб діти-інваліди у ранньому віці могли максимально розвинути свої природні здібності без відриву від сім'ї, а в подальшому - своєчасно та найбільш повно інтегруватися в суспільство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від реалізації програм реабілітації дітей-інвалідів у 2008 - 2013 роках показує, що зазначена програма є дієвим заходом у процесі виховання дітей з обмеженими фізичними можливостями як повноправних членів суспільства. Так, у 2008 році у межах програми пройшли курс реабілітації 20 дітей, у 2009 році – 28 дітей, у 2010 році – 31 дитина; у 2011 році – 32 дитини; у 2012 та 2013 роках – по 36 дітей; десятеро дітей мали змогу пройти соціальну реабілітацію у Німеччині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алізації таких програм у попередні роки стало покращення фізичного стану дітей, а також - психологічного стану дітей та їх батьків; розвиток навичок комунікації, адаптація та інтеграція дітей-інвалідів у соціальне життя суспільства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ерівні принципи ранньої соціальної реабілітації дітей – інваліді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концепцією ранньої соціальної реабілітації дітей-інвалідів керівними принципами ранньої соціальної реабілітації дітей-інвалідів повинні бути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- пріоритетність розвитку системи ранньої соціальної реабілітації дітей-інвалідів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лідовний підхід під час організації і проведення ранньої соціальної реабілітації дітей-інвалідів та взаємодія учасників процесу реабілітації, зокрема, органів праці та соціальної політики, охорони здоров'я, освіти тощо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стемний (не ізольований від інших форм реабілітації) підхід до ранньої соціальної реабілітації дітей-інвалідів, який забезпечить їм реалізацію можливостей, гарантованих кожному громадянину Конституцією України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вітчизняного та міжнародного досвіду роботи, сучасних прогресивних методик ранньої соціальної реабілітації дітей – інвалідів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ступність, гуманність та економічність системи. Доступність цієї системи підтверджується тим, що кожна дитина – інвалід та її сім’я може отримати кваліфіковану допомогу фахівців, а члени сім'ї дитини-інваліда самі беруть участь у реалізації реабілітаційних програм. Відповідно до віку та рівня розвитку діти одержують підготовку до базової загальної середньої освіти в залежності від виду захворювання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ня соціальна реабілітація дітей-інвалідів - це система реабілітаційних та корекційно-відновлювальних заходів, які застосовуються для дітей-інвалідів з метою зменшення або подолання фізичних та інтелектуальних вад, набуття знань, умінь та навичок, які б дали змогу дитині - інваліду інтегруватись у дитячі колективи і не перебувати в інтегрованих установах, навчатися вдома. Зазначена система зорієнтована на дитину і поєднує медичну, соціальну, психолого-педагогічну, фізичну та інші види реабілітації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надасть змогу: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ям – інвалідам - подолати труднощі розвитку, засвоїти побутові та соціальні навички, розвинути свої здібності, повністю або частково інтегруватись у соціальне життя суспільства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тькам - усвідомити суть проблеми своїх дітей, оволодіти методикою виконання індивідуальних реабілітаційних програм, перетворитись на активного учасника реабілітаційного процесу і на цій основі досягти прогресу дитини в її інтеграції у дитячий колектив та суспільство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ти прошарок соціально - неадаптованих дітей, навчити їх самообслуговуванню та максимально залучити до суспільно – корисної праці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о кожної дитини-інваліда на отримання кваліфікованої ранньої соціальної реабілітації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ЕАЛІЗАЦІЇ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іжвідомчої ЛКК для дітей-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угоди з виконавчим комітетом Кременчуцької міської ради про співпрацю у напрямку надання реабілітаційних послуг дітям - інвалідам міста Комсомольська Кременчуцьким міським центром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коштів для оплати витрат на транспортування, супровід дітей та надання реабілітаційних по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ранспортування та організація супроводу дітей, які потребують реабілітації, до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ВПРОВАДЖЕ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де здійснюватись протягом січня –груд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індивідуальних програм реабілітації дітей – інвалідів через міжвідомчу ЛК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вання дітей-інвалідів у супроводі дорослих з м. Комсомольська  до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 та у зворотному напрям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абілітаційних послуг дітям – інвалідам міста Комсомольська в Кременчуцькому міському центрі соціальної реабілітації дітей–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>Адаптація дітей – інвалідів з метою їх наступної інтеграції в дитячі колективи дошкільні заклади та загальноосвітні школи в залежності від захво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батьків дітей-інвалідів до продовження реабілітаційного процесу з дітьми-інвалідами поза межами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ефективності надання реабілітаційних послуг дітям –інвалідам Кременчуцьким міським центром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ахунок витрат на реалізацію програми реабілітації дітей-інвалідів м.Комсомольська у 2015 р.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обітна плата:</w:t>
      </w:r>
    </w:p>
    <w:p>
      <w:pPr>
        <w:pStyle w:val="Normal"/>
        <w:ind w:left="1143" w:firstLine="273"/>
        <w:jc w:val="both"/>
        <w:rPr>
          <w:lang w:val="uk-UA"/>
        </w:rPr>
      </w:pPr>
      <w:r>
        <w:rPr>
          <w:lang w:val="uk-UA"/>
        </w:rPr>
        <w:t>Керівник програми</w:t>
        <w:tab/>
        <w:tab/>
        <w:tab/>
      </w:r>
      <w:r>
        <w:rPr>
          <w:sz w:val="28"/>
          <w:szCs w:val="28"/>
          <w:lang w:val="uk-UA"/>
        </w:rPr>
        <w:t>4 100 грн.* 12 міс. = 49 200,00 грн.</w:t>
      </w:r>
    </w:p>
    <w:p>
      <w:pPr>
        <w:pStyle w:val="Normal"/>
        <w:ind w:left="870" w:firstLine="546"/>
        <w:jc w:val="both"/>
        <w:rPr>
          <w:lang w:val="uk-UA"/>
        </w:rPr>
      </w:pPr>
      <w:r>
        <w:rPr>
          <w:lang w:val="uk-UA"/>
        </w:rPr>
        <w:t>Медичний працівник</w:t>
        <w:tab/>
        <w:tab/>
      </w:r>
      <w:r>
        <w:rPr>
          <w:sz w:val="28"/>
          <w:szCs w:val="28"/>
          <w:lang w:val="uk-UA"/>
        </w:rPr>
        <w:t>1 900 грн.* 12 міс. = 22 800,00 грн.</w:t>
      </w:r>
    </w:p>
    <w:p>
      <w:pPr>
        <w:pStyle w:val="Normal"/>
        <w:ind w:left="1143" w:firstLine="273"/>
        <w:jc w:val="both"/>
        <w:rPr>
          <w:sz w:val="28"/>
          <w:szCs w:val="28"/>
          <w:lang w:val="uk-UA"/>
        </w:rPr>
      </w:pPr>
      <w:r>
        <w:rPr>
          <w:lang w:val="uk-UA"/>
        </w:rPr>
        <w:t>Бухгалтер</w:t>
        <w:tab/>
        <w:tab/>
        <w:tab/>
        <w:tab/>
        <w:t xml:space="preserve">  </w:t>
      </w:r>
      <w:r>
        <w:rPr>
          <w:sz w:val="28"/>
          <w:szCs w:val="28"/>
          <w:lang w:val="uk-UA"/>
        </w:rPr>
        <w:t>900 грн.* 12 міс. =  10 800,00 грн.</w:t>
      </w:r>
    </w:p>
    <w:p>
      <w:pPr>
        <w:pStyle w:val="Normal"/>
        <w:ind w:left="1143" w:firstLine="273"/>
        <w:jc w:val="both"/>
        <w:rPr>
          <w:lang w:val="uk-UA"/>
        </w:rPr>
      </w:pPr>
      <w:r>
        <w:rPr>
          <w:sz w:val="28"/>
          <w:szCs w:val="28"/>
          <w:lang w:val="uk-UA"/>
        </w:rPr>
        <w:t>Всього:</w:t>
        <w:tab/>
        <w:tab/>
        <w:tab/>
        <w:tab/>
        <w:t>82 800,00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рахування на заробітну плату: </w:t>
      </w:r>
      <w:r>
        <w:rPr>
          <w:lang w:val="uk-UA"/>
        </w:rPr>
        <w:t>36,76%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536,44 грн. * 12 міс. = 30 437,28 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луги банку: </w:t>
      </w:r>
      <w:r>
        <w:rPr>
          <w:lang w:val="uk-UA"/>
        </w:rPr>
        <w:t>1% від ФЗП</w:t>
      </w:r>
      <w:r>
        <w:rPr>
          <w:sz w:val="28"/>
          <w:szCs w:val="28"/>
          <w:lang w:val="uk-UA"/>
        </w:rPr>
        <w:tab/>
        <w:tab/>
        <w:tab/>
        <w:t>662,40 грн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4. Оплата транспортних послуг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(оренда автобуса): </w:t>
        <w:tab/>
        <w:tab/>
        <w:tab/>
        <w:t xml:space="preserve">     </w:t>
      </w:r>
      <w:r>
        <w:rPr>
          <w:sz w:val="28"/>
          <w:szCs w:val="28"/>
          <w:lang w:val="uk-UA"/>
        </w:rPr>
        <w:t>18 710,37 грн.* 11,5 міс. = 215 169,26 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5. Медикаменти та перев’язувальні матеріали: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0,00 грн. * 11,5 міс. = 1 495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нцтовари</w:t>
        <w:tab/>
        <w:tab/>
        <w:tab/>
        <w:tab/>
        <w:t xml:space="preserve">    90,00 грн. * 11,5 міс. = 1 035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луги зв’язку</w:t>
        <w:tab/>
        <w:tab/>
        <w:tab/>
        <w:t xml:space="preserve">   123,00 грн. * 12 міс.   = 1 476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арчування </w:t>
        <w:tab/>
        <w:tab/>
        <w:tab/>
        <w:t xml:space="preserve">  400,00 грн. * 11,5 міс. = 4 60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мунальні послуги</w:t>
        <w:tab/>
        <w:tab/>
        <w:t xml:space="preserve">   110,00 грн. * 12 міс.   = 1 32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Екскурсії                                                                           11 005,06 грн.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програмі:</w:t>
        <w:tab/>
        <w:tab/>
        <w:tab/>
        <w:tab/>
        <w:tab/>
        <w:t>350 000,00 грн.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ЛІЗАЦІЯ ПРОГРАМИ ДАСТЬ З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систему ранньої соціальної реабілітації дітей-інвалідів, яка зменшить прошарок соціально неадаптованих дітей, навчити їх самообслуговування та максимально залучити до суспільно – корисної праці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о кожної дитини-інваліда на отримання кваліфікаційної ранньої соціальної реабілітації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о надати  соціальну підтримку батькам, які мають дітей – інвалідів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єднання зусиль центральних і місцевих органів виконавчої влади, органів місцевого самоврядування, установ та організацій, спрямованих на ранній соціальний захист дітей-інвалі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ab/>
        <w:t xml:space="preserve">С.О.Калашн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вчиннікова О.В. 2-16-66</w:t>
      </w:r>
    </w:p>
    <w:sectPr>
      <w:type w:val="nextPage"/>
      <w:pgSz w:w="11906" w:h="16838"/>
      <w:pgMar w:left="158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1:00Z</dcterms:created>
  <dc:creator>TEST</dc:creator>
  <dc:description/>
  <cp:keywords/>
  <dc:language>en-US</dc:language>
  <cp:lastModifiedBy>Татьяна Колмогорова</cp:lastModifiedBy>
  <cp:lastPrinted>2012-12-03T16:28:00Z</cp:lastPrinted>
  <dcterms:modified xsi:type="dcterms:W3CDTF">2014-12-22T08:06:00Z</dcterms:modified>
  <cp:revision>12</cp:revision>
  <dc:subject/>
  <dc:title>                                                                                         ЗАТВЕРДЖЕНО</dc:title>
</cp:coreProperties>
</file>