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56390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десят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7.01.201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18 сесії</w:t>
      </w:r>
    </w:p>
    <w:p>
      <w:pPr>
        <w:pStyle w:val="Normal"/>
        <w:rPr/>
      </w:pPr>
      <w:r>
        <w:rPr>
          <w:b/>
          <w:sz w:val="28"/>
        </w:rPr>
        <w:t xml:space="preserve">міської ради шостого скликання </w:t>
      </w:r>
    </w:p>
    <w:p>
      <w:pPr>
        <w:pStyle w:val="Normal"/>
        <w:rPr/>
      </w:pPr>
      <w:r>
        <w:rPr>
          <w:b/>
          <w:sz w:val="28"/>
        </w:rPr>
        <w:t xml:space="preserve">від 21.02.2012 щодо надання згоди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/>
      </w:pPr>
      <w:r>
        <w:rPr>
          <w:b/>
          <w:sz w:val="28"/>
        </w:rPr>
        <w:t xml:space="preserve">будівництво адміністративно-побут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комплек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фізичної особи-підприємця Завалія М.В. від 18.12.2014 № 39, враховуючи пропозиції постійної комісії з питань комунальної власності та приватизації (протокол № 46 від 16.01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дати згоду на перенесення терміну введення в експлуатацію закінченої будівництвом будівлі адміністративно-побутового комплексу на території спортивного майданчика відкритого типу, розташованого за адресою: пров. Молодіжний, 6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Внести зміни до п. 3.7. рішення 18 сесії Комсомольської міської ради шостого скликання від 21.02.2012 «Про надання згоди на залучення на конкурсних засадах приватних інвестицій у будівництво адміністративно-побутового комплексу на території стадіону «Гірник» зі змінами, внесеними рішенням 40 сесії Комсомольської міської ради від 21.01.2014, змінивши дату введення об'єкта в експлуатацію з «30.06.2014» на «30.06.201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8 від 01.07.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0:00Z</dcterms:created>
  <dc:creator>111</dc:creator>
  <dc:description/>
  <cp:keywords/>
  <dc:language>en-US</dc:language>
  <cp:lastModifiedBy>Татьяна Колмогорова</cp:lastModifiedBy>
  <cp:lastPrinted>2008-12-03T12:30:00Z</cp:lastPrinted>
  <dcterms:modified xsi:type="dcterms:W3CDTF">2015-01-29T13:33:00Z</dcterms:modified>
  <cp:revision>16</cp:revision>
  <dc:subject/>
  <dc:title>                                 КОМСОМОЛЬСЬКА  МІСЬКА  РАДА</dc:title>
</cp:coreProperties>
</file>