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28299386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7 січ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встановлення окремих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дів податків</w:t>
      </w:r>
    </w:p>
    <w:p>
      <w:pPr>
        <w:pStyle w:val="TextBodyIndent"/>
        <w:tabs>
          <w:tab w:val="clear" w:pos="708"/>
          <w:tab w:val="left" w:pos="5220" w:leader="none"/>
        </w:tabs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», Закону України від 28.12.2014 № 71-VІІІ «Про внесення змін до Податкового кодексу України та деяких законодавчих актів України щодо податкової реформи», враховуючи пропозиції постійної комісії з питань економічної політики, бюджету та фінансів (протокол №64 від 21.01.2015 р.), комісії з питань підприємницької діяльності та здійснення регуляторної політики (протокол №27 від 21.01.2015 р.), Комсомольська міська рада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1. Установити, що на території Комсомольської міської ради Полтавської області акцизний податок з реалізації суб'єктами господарювання роздрібної торгівлі підакцизних товарів справляється у розмірах та в порядку, встановленими Законом України від 28.12.2014 № 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Про внесення змін до Податкового кодексу України та деяких законодавчих актів України щодо податкової реформ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становити, що на території Комсомольської міської ради Полтавської області податок на майно (в частині транспортного податку) справляється у розмірах та в порядку, встановленими Законом України від 28.12.2014 </w:t>
        <w:br/>
        <w:t>№ 7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Про внесення змін до Податкового кодексу України та деяких законодавчих актів України щодо податкової реформ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</w:t>
        <w:tab/>
        <w:tab/>
        <w:tab/>
        <w:t>С.А.Супру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2:00Z</dcterms:created>
  <dc:creator>user</dc:creator>
  <dc:description/>
  <cp:keywords/>
  <dc:language>en-US</dc:language>
  <cp:lastModifiedBy>Татьяна Колмогорова</cp:lastModifiedBy>
  <cp:lastPrinted>2015-01-14T16:04:00Z</cp:lastPrinted>
  <dcterms:modified xsi:type="dcterms:W3CDTF">2015-01-29T14:04:00Z</dcterms:modified>
  <cp:revision>34</cp:revision>
  <dc:subject/>
  <dc:title>ПОЛОЖЕННЯ про податок на нерухоме майно, відмінне від земельної ділянки</dc:title>
</cp:coreProperties>
</file>