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31317263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трет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7 січня 2015 р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5220" w:leader="none"/>
        </w:tabs>
        <w:spacing w:lineRule="auto" w:line="240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встановлення пільг щодо</w:t>
      </w:r>
    </w:p>
    <w:p>
      <w:pPr>
        <w:pStyle w:val="TextBodyIndent"/>
        <w:tabs>
          <w:tab w:val="clear" w:pos="708"/>
          <w:tab w:val="left" w:pos="5220" w:leader="none"/>
        </w:tabs>
        <w:spacing w:lineRule="auto" w:line="240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емельного податку</w:t>
      </w:r>
    </w:p>
    <w:p>
      <w:pPr>
        <w:pStyle w:val="TextBodyIndent"/>
        <w:tabs>
          <w:tab w:val="clear" w:pos="708"/>
          <w:tab w:val="left" w:pos="5220" w:leader="none"/>
        </w:tabs>
        <w:spacing w:lineRule="auto" w:line="240"/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6 Закону України «Про місцеве самоврядування в Україні», Податкового кодексу України зі змінами, внесеними згідно із Законом України від 28.12.2014 № 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«Про внесення змін до Податкового кодексу України та деяких законодавчих актів України щодо податкової реформи», враховуючи пропозиції постійної комісії з питань економічної політики, бюджету та фінансів (протокол №64 від 21.01.2015 р.), постійної комісії з питань архітектури, будівництва, земельних ресурсів та екології (протокол №80 від 19.01.2015 р.), Комсомольська міська рада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Heading"/>
        <w:shd w:fill="FFFFFF" w:val="clear"/>
        <w:ind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1. Установити такі пільги щодо земельного податку, що сплачується на території Комсомольської міської ради Полтавської області.</w:t>
      </w:r>
    </w:p>
    <w:p>
      <w:pPr>
        <w:pStyle w:val="Heading"/>
        <w:shd w:fill="FFFFFF" w:val="clear"/>
        <w:ind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1.1. Від сплати податку звільняються:</w:t>
      </w:r>
    </w:p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 Органи державної влади та органи місцевого самоврядування, органи прокуратури, заклади, установи та організації, які повністю утримуються за рахунок коштів державного або міського бюджетів.</w:t>
      </w:r>
    </w:p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. Благодійні та громадські організації, створені відповідно до закону, діяльність яких не передбачає одержання прибуткі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3. Об’єднання співвласників багатоквартирних будинків, житлово-будівельні кооператив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4. Гаражно-будівельні, дачно-будівельні та садівницькі товари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</w:t>
        <w:tab/>
        <w:tab/>
        <w:tab/>
        <w:tab/>
        <w:t>С.А.Супру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360"/>
      <w:ind w:right="4819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4:00Z</dcterms:created>
  <dc:creator>user</dc:creator>
  <dc:description/>
  <cp:keywords/>
  <dc:language>en-US</dc:language>
  <cp:lastModifiedBy>Татьяна Колмогорова</cp:lastModifiedBy>
  <cp:lastPrinted>2015-01-15T13:20:00Z</cp:lastPrinted>
  <dcterms:modified xsi:type="dcterms:W3CDTF">2015-01-29T14:00:00Z</dcterms:modified>
  <cp:revision>87</cp:revision>
  <dc:subject/>
  <dc:title>ПОЛОЖЕННЯ про податок на нерухоме майно, відмінне від земельної ділянки</dc:title>
</cp:coreProperties>
</file>