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378859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7 січня 2015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договорів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ановлення особист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ових сервіту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виконання власних повноважень, зазначених у ст. 59 Закону України «Про місцеве самоврядування в Україні»,  у зв’язку з набранням чинності рішення сорок сьомої сесії Комсомольської міської ради Полтавської області шостого скликання від 25.06.2014 «Про затвердження технічної документації з нормативної грошової оцінки земель міста Комсомольська»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0 від 19.0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до  договорів щодо встановлення особистих строкових сервітутів для розміщення та обслуговування тимчасових споруд  для провадження підприємницької діяльності (надалі - договори), укладених Комсомольською міською радою Полтавської області з юридичними та фізичними особами, в частині зміни розміру плати за користування предметом договор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відповідних суб’єктів господарювання в двохмісячний термін звернутись до відділу економічного аналізу та контролю департаменту економічного розвитку та ресурсів виконавчого комітету Комсомольської міської ради Полтавської області для внесення  змін до договорів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Комсомольської міської ради Полтавської області додаткові угоди про внесення відповідних змін, зазначених в пункті 1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(підписано)             </w:t>
        <w:tab/>
        <w:t xml:space="preserve">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3:00Z</dcterms:created>
  <dc:creator>usr051</dc:creator>
  <dc:description/>
  <cp:keywords/>
  <dc:language>en-US</dc:language>
  <cp:lastModifiedBy>Татьяна Колмогорова</cp:lastModifiedBy>
  <cp:lastPrinted>2015-01-17T13:39:00Z</cp:lastPrinted>
  <dcterms:modified xsi:type="dcterms:W3CDTF">2015-01-29T13:48:00Z</dcterms:modified>
  <cp:revision>24</cp:revision>
  <dc:subject/>
  <dc:title/>
</cp:coreProperties>
</file>