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3110243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 січ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п’ятдесят друг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сії Комсомольської міської ради шост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кликання від 16.12.2014 «Про внесення змін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поновлення дії договору оренди земл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Федоренку В.В.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0 від 19.01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п’ятдесят другої сесії Комсомольської міської ради Полтавської області шостого скликання від 16.12.2014 «Про внесення змін та поновлення дії договору оренди земл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ФО-П Федоренку В.В.», замінивши в п. 1. рішення цифри «01.01.2015 до 01.01.2016» цифрами «25.12.2014 до 25.12.2015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5-01-13T17:15:00Z</cp:lastPrinted>
  <dcterms:modified xsi:type="dcterms:W3CDTF">2015-01-20T11:35:00Z</dcterms:modified>
  <cp:revision>89</cp:revision>
  <dc:subject/>
  <dc:title/>
</cp:coreProperties>
</file>