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59849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Войтенко Г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Войтенко Г.П. від 11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Войтенко Галині Павлівні на земельну ділянку по вул. Конституції, 42  площею 0,0029 га для розташування та обслуговування тимчасової споруди для провадження підприємницької діяльності строком до 01.07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8/11 від 28.01.2011, зареєстрованого 10.03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0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8/11 від 28.01.2011, зареєстрованого 10.03.2011 у відділі Держкомзему у місті Комсомольську Полтавської області за № 53102000400000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Войтенко Г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(підписано)        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Татьяна Колмогорова</cp:lastModifiedBy>
  <cp:lastPrinted>2015-01-13T17:10:00Z</cp:lastPrinted>
  <dcterms:modified xsi:type="dcterms:W3CDTF">2015-01-29T13:42:00Z</dcterms:modified>
  <cp:revision>87</cp:revision>
  <dc:subject/>
  <dc:title/>
</cp:coreProperties>
</file>