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586919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. Царалунзі О.В.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                     с/т «Гірник»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 Царалунги О.В., члена садового товариства «Гірник», щодо надання дозволу на розроблення проекту землеустрою щодо відведення земельної ділянки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uk-UA"/>
        </w:rPr>
        <w:t xml:space="preserve">Цаларунзі Олені Володимирівні </w:t>
      </w:r>
      <w:r>
        <w:rPr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для колективного садівництва </w:t>
      </w:r>
      <w:r>
        <w:rPr>
          <w:color w:val="000000"/>
          <w:sz w:val="28"/>
          <w:szCs w:val="28"/>
          <w:lang w:val="uk-UA"/>
        </w:rPr>
        <w:t>орієнтовною площею 0,1000 га в с/т «Гірник» (ділянка №164, алея №3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Царалунзі О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4:00Z</dcterms:created>
  <dc:creator>УАіМ</dc:creator>
  <dc:description/>
  <cp:keywords/>
  <dc:language>en-US</dc:language>
  <cp:lastModifiedBy>usr078</cp:lastModifiedBy>
  <cp:lastPrinted>2015-01-06T13:16:00Z</cp:lastPrinted>
  <dcterms:modified xsi:type="dcterms:W3CDTF">2015-01-29T13:57:00Z</dcterms:modified>
  <cp:revision>13</cp:revision>
  <dc:subject/>
  <dc:title>КОМСОМОЛЬСЬКА  МІСЬКА  РАДА</dc:title>
</cp:coreProperties>
</file>