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940639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 січ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Козел Н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ФО-П Козел Н.В. від 20.12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0 від 19.0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Козел Наталії Василівні на земельну ділянку по вул. Добровольського, 51  площею 0,0036 га для розташування прибудови окремого входу до нежитлового приміщення № 3 строком до 20.01.202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ічну плату за користування земельною ділянкою у розмірі 4 % від нормативної грошової оцінки землі та внести відповідні зміни до договору оренди землі № 141/09 від 17.12.2009, зареєстрованого 20.01.2010 у Комсомольському міському відділі Полтавської регіональної філії ДП «Центр ДЗК при Державному комітеті України по земельних ресурсах» за № 0410547000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нести зміни до договору оренди землі № 141/09 від 17.12.2009, зареєстрованого 20.01.2010 у Комсомольському міському відділі Полтавської регіональної філії ДП «Центр ДЗК при Державному комітеті України по земельних ресурсах» за № 041054700012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ФО-П Козел Н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0 від 19.01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01-15T13:24:00Z</cp:lastPrinted>
  <dcterms:modified xsi:type="dcterms:W3CDTF">2015-01-21T06:59:00Z</dcterms:modified>
  <cp:revision>90</cp:revision>
  <dc:subject/>
  <dc:title/>
</cp:coreProperties>
</file>