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7397238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третя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7 січ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387" w:leader="none"/>
        </w:tabs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садівничому товариству «Струмок»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у власність земель загального користування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садівничого товариства «Струмок» щодо надання дозволу на розроблення проекту землеустрою щодо відведення земель загального користування (захисні смуги, дороги, проїзди, будівлі і споруди загального користування), відповідно до ст. 26, 59 Закону України „Про місцеве самоврядування в Україні“, ст.ст. 12, 35, 116, 134 Земельного кодексу України,            ст. 22 Закону України «Про кооперацію», враховуючи пропозиції постійної комісії з питань архітектури, будівництва, земельних ресурсів та екології (протокол                 № 80 від 19.01.2015 р.), Комсомольська міська рада Полтавської області</w:t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>
          <w:b/>
          <w:b/>
          <w:bCs/>
          <w:spacing w:val="57"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1. Надати дозвіл садівничому товариству «Струмок» на розроблення проекту землеустрою щодо відведення у власність земель загального користування (захисні смуги, дороги, проїзди, будівлі і споруди загального користування) в садівничому товаристві «Струмок» на території м. Комсомольська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адівничому товариству «Струмок»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(підписано)                        </w:t>
        <w:tab/>
        <w:tab/>
        <w:tab/>
        <w:t>С.А. Супрун</w:t>
      </w:r>
    </w:p>
    <w:sectPr>
      <w:type w:val="nextPage"/>
      <w:pgSz w:w="11906" w:h="16838"/>
      <w:pgMar w:left="1080" w:right="74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01:00Z</dcterms:created>
  <dc:creator>УАіМ</dc:creator>
  <dc:description/>
  <cp:keywords/>
  <dc:language>en-US</dc:language>
  <cp:lastModifiedBy>usr078</cp:lastModifiedBy>
  <cp:lastPrinted>2015-01-06T13:29:00Z</cp:lastPrinted>
  <dcterms:modified xsi:type="dcterms:W3CDTF">2015-01-29T13:57:00Z</dcterms:modified>
  <cp:revision>13</cp:revision>
  <dc:subject/>
  <dc:title>КОМСОМОЛЬСЬКА  МІСЬКА  РАДА</dc:title>
</cp:coreProperties>
</file>