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2786336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7 січ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ФО-П Копичку О.К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 зі змінами, на підставі заяви ФО-П Копичка О.К. від 11.12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0 від 19.01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Копичку Олексію Костянтиновичу на земельну ділянку по вул. Добровольського, 14-А, площею 0,0322 га для розташування та обслуговування павільйону строком до 01.05.201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3 % від нормативної грошової оцінки землі та внести відповідні зміни до договору оренди землі № 53/10 від 22.07.2010, зареєстрованого 20.10.2010 у Комсомольському міському відділі Полтавської регіональної філії ДП «Центр ДЗК при Державному комітеті України по земельних ресурсах»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№ 0410547001493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до договору оренди землі № 53/10 від 22.07.2010, зареєстрованого 20.10.2010 у Комсомольському міському відділі Полтавської регіональної філії ДП «Центр ДЗК при Державному комітеті України по земельних ресурсах» за № 041054700149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обов’язати ФО-П Копичка О.К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80 від 19.01.2015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4-07-15T14:04:00Z</cp:lastPrinted>
  <dcterms:modified xsi:type="dcterms:W3CDTF">2015-01-21T07:00:00Z</dcterms:modified>
  <cp:revision>87</cp:revision>
  <dc:subject/>
  <dc:title/>
</cp:coreProperties>
</file>