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680314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січ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ФО-П Миргородському А.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О-П Миргородського А.В. від 25.1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0 від 19.0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Миргородському Андрію Володимировичу на земельну ділянку по вул. Добровольського, 73 площею 0,0378 га для розташування магазину промислових товарів строком до 01.01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4 % від нормативної грошової оцінки землі та внести відповідні зміни до договору оренди землі № 83/08 від 19.06.2008, зареєстрованого 23.06.2008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85470009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нести зміни до договору оренди землі № 83/08 від 19.06.2008, зареєстрованого 23.06.2008 у Комсомольському міському відділі Полтавської регіональної філії ДП «Центр ДЗК при Державному комітеті України по земельних ресурсах» за № 040854700096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ФО-П Миргородського А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0 від 19.01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7-15T14:04:00Z</cp:lastPrinted>
  <dcterms:modified xsi:type="dcterms:W3CDTF">2015-01-21T07:02:00Z</dcterms:modified>
  <cp:revision>87</cp:revision>
  <dc:subject/>
  <dc:title/>
</cp:coreProperties>
</file>