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763804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7 січня 2015 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щодо затвердження проектів землеустрою та передачі земельних ділянок у власність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            № 80 від 19.01. 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0651 га (кадастровий номер 5310200000:50:019:0329) у          с/т </w:t>
      </w:r>
      <w:r>
        <w:rPr>
          <w:color w:val="000000"/>
          <w:sz w:val="28"/>
          <w:lang w:val="uk-UA"/>
        </w:rPr>
        <w:t>«Юність-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30, ділянка №3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лощею 0,0484 га (кадастровий номер 5310200000:50:018:0263) у                с/т </w:t>
      </w:r>
      <w:r>
        <w:rPr>
          <w:color w:val="000000"/>
          <w:sz w:val="28"/>
          <w:lang w:val="uk-UA"/>
        </w:rPr>
        <w:t>«Юність-1» (алея №2, ділянка №19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площею 0,1166 га (кадастровий номер 5310200000:50:019:0328) у            с/т </w:t>
      </w:r>
      <w:r>
        <w:rPr>
          <w:color w:val="000000"/>
          <w:sz w:val="28"/>
          <w:lang w:val="uk-UA"/>
        </w:rPr>
        <w:t>«Юність-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35, ділянка №4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лощею 0,1027 га (кадастровий номер 5310200000:50:020:0626) у            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8, ділянка №80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площею 0,0500 га (кадастровий номер 5310200000:50:024:0333) у            с/т </w:t>
      </w:r>
      <w:r>
        <w:rPr>
          <w:color w:val="000000"/>
          <w:sz w:val="28"/>
          <w:lang w:val="uk-UA"/>
        </w:rPr>
        <w:t>«Лаванд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1, ділянка №9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6. площею 0,1200 га (кадастровий номер 5310200000:50:023:0286) у            с/т </w:t>
      </w:r>
      <w:r>
        <w:rPr>
          <w:color w:val="000000"/>
          <w:sz w:val="28"/>
          <w:lang w:val="uk-UA"/>
        </w:rPr>
        <w:t>«Гірник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1, ділянка №23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7. площею 0,0605 га (кадастровий номер 5310200000:50:020:0627) у            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7, ділянка №713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площею 0,1200 га (кадастровий номер 5310200000:50:020:0628) у            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7, ділянка №71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площею 0,0498 га (кадастровий номер 5310200000:50:018:0265) у            с/т </w:t>
      </w:r>
      <w:r>
        <w:rPr>
          <w:color w:val="000000"/>
          <w:sz w:val="28"/>
          <w:lang w:val="uk-UA"/>
        </w:rPr>
        <w:t>«Юність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5а, ділянка №313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0. площею 0,0699 га (кадастровий номер 5310200000:50:018:0264) у            с/т </w:t>
      </w:r>
      <w:r>
        <w:rPr>
          <w:color w:val="000000"/>
          <w:sz w:val="28"/>
          <w:lang w:val="uk-UA"/>
        </w:rPr>
        <w:t>«Юність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5а, ділянка №31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  <w:tab/>
        <w:t xml:space="preserve">Передати </w:t>
      </w:r>
      <w:r>
        <w:rPr>
          <w:color w:val="000000"/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Меткій Світлані Микола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651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29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Юність-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(алея №30, ділянка №34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Леушину Артему Олексі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84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8:0263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Юність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(алея №2, ділянка №19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Шульзі Ніні Іван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1166 га (кадастровий номер 5310200000:50:019:0328) </w:t>
      </w:r>
      <w:r>
        <w:rPr>
          <w:color w:val="000000"/>
          <w:sz w:val="28"/>
          <w:lang w:val="uk-UA"/>
        </w:rPr>
        <w:t xml:space="preserve">для колективного садівництва у                  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Юність-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35, ділянка №4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4. Задираці Галині Іван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1027 га (кадастровий номер 5310200000:50:020:0626) </w:t>
      </w:r>
      <w:r>
        <w:rPr>
          <w:color w:val="000000"/>
          <w:sz w:val="28"/>
          <w:lang w:val="uk-UA"/>
        </w:rPr>
        <w:t xml:space="preserve">для колективного садівництва у                  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8, ділянка №80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5. Козлову Сергію Володими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0500 га (кадастровий номер 5310200000:50:024:0333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Лаванд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1, ділянка №9)</w:t>
      </w:r>
      <w:r>
        <w:rPr>
          <w:color w:val="000000"/>
          <w:sz w:val="28"/>
          <w:szCs w:val="28"/>
          <w:lang w:val="uk-UA"/>
        </w:rPr>
        <w:t xml:space="preserve"> у                         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Намінасу Олександру Василь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1200 га (кадастровий номер 5310200000:50:023:0286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Гірник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1, ділянка №231)</w:t>
      </w:r>
      <w:r>
        <w:rPr>
          <w:color w:val="000000"/>
          <w:sz w:val="28"/>
          <w:szCs w:val="28"/>
          <w:lang w:val="uk-UA"/>
        </w:rPr>
        <w:t xml:space="preserve"> у                       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Сивоконю Олександру Олексі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0605 га (кадастровий номер 5310200000:50:020:0627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7, ділянка №713)</w:t>
      </w:r>
      <w:r>
        <w:rPr>
          <w:color w:val="000000"/>
          <w:sz w:val="28"/>
          <w:szCs w:val="28"/>
          <w:lang w:val="uk-UA"/>
        </w:rPr>
        <w:t xml:space="preserve"> у                        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Кондратенко Оксані Микола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1200 га (кадастровий номер 5310200000:50:020:0628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7, ділянка №711)</w:t>
      </w:r>
      <w:r>
        <w:rPr>
          <w:color w:val="000000"/>
          <w:sz w:val="28"/>
          <w:szCs w:val="28"/>
          <w:lang w:val="uk-UA"/>
        </w:rPr>
        <w:t xml:space="preserve"> у                       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9. Івченку Юрію Вікто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0498 га (кадастровий номер 5310200000:50:018:0265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Юність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5а, ділянка №313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0. Сімійон Наталі Вікт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 xml:space="preserve">ділянку площею 0,0699 га (кадастровий номер 5310200000:50:018:0264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Юність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алея №5а, ділянка №31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       С.А.Супрун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УАіМ</dc:creator>
  <dc:description/>
  <cp:keywords/>
  <dc:language>en-US</dc:language>
  <cp:lastModifiedBy>usr078</cp:lastModifiedBy>
  <cp:lastPrinted>2014-12-26T13:39:00Z</cp:lastPrinted>
  <dcterms:modified xsi:type="dcterms:W3CDTF">2015-01-29T13:55:00Z</dcterms:modified>
  <cp:revision>15</cp:revision>
  <dc:subject/>
  <dc:title>КОМСОМОЛЬСЬКА  МІСЬКА  РАДА</dc:title>
</cp:coreProperties>
</file>