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7342220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7 січ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Тарасову О.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и фізичної особи-підприємця Тарасова О.А. від 11.12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0 від 19.01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Тарасову Олександру Анатолійовичу на земельну ділянку по вул. Леніна, 59 площею 0,0042 га для розташування та обслуговування тимчасової споруди для провадження підприємницької діяльності строком до 31.12.201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6 % від нормативної грошової оцінки землі та внести відповідні зміни до договору оренди землі № 22/09 від 19.03.2009, зареєстрованого 08.04.2009 у Комсомольському міському відділі Полтавської регіональної філії ДП «Центр ДЗК при Державному комітеті України по земельних ресурсах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04095470005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до договору оренди землі № 22/09 від 19.03.2009, зареєстрованого 08.04.2009 у Комсомольському міському відділі Полтавської регіональної філії ДП «Центр ДЗК при Державному комітеті України по земельних ресурсах» за № 040954700051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обов’язати ФО-П Тарасова О.А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0 від 19.01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5-01-13T17:20:00Z</cp:lastPrinted>
  <dcterms:modified xsi:type="dcterms:W3CDTF">2015-01-21T07:12:00Z</dcterms:modified>
  <cp:revision>91</cp:revision>
  <dc:subject/>
  <dc:title/>
</cp:coreProperties>
</file>