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87147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третя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січ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>майна від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благодійного фонду «Полтавськ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до статутного капіталу КП «Міськсвітл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46 від 16.01.2015 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 xml:space="preserve">від благодійного фонду «Полтавського гірничо-збагачувального комбінату»  вуличні ліхтарі  з декоративними світильниками у кількості 15 шт., вартістю 11 770,80 грн. за одиницю, загальною вартістю 176 562,00 грн.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і житла департаменту житлово-комунального господарства Комсомольської міської ради Полтавської області;       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Михайлик Василь Васильович – директор комунального підприємств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Міськсвітло» Комсомольської міської ради»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20.02.2015; 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Комунальному підприємству «Міськсвітло» </w:t>
      </w:r>
      <w:r>
        <w:rPr>
          <w:sz w:val="28"/>
          <w:szCs w:val="28"/>
          <w:lang w:val="uk-UA"/>
        </w:rPr>
        <w:t xml:space="preserve"> Комсомольської міської ради» оприбуткувати  зазначене у пункті 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(підписано)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4-12-16T09:13:00Z</cp:lastPrinted>
  <dcterms:modified xsi:type="dcterms:W3CDTF">2015-01-29T13:54:00Z</dcterms:modified>
  <cp:revision>240</cp:revision>
  <dc:subject/>
  <dc:title/>
</cp:coreProperties>
</file>