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6183545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третя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7 січ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говору оренди землі ТДВ «Полтаваавтотранс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ТДВ «Полтаваавтотранс» від 29.12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0 від 19.0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зміни до договору оренди землі № 147/09 від 29.12.2009, зареєстрованого 26.01.2010 у Комсомольському міському відділі Полтавської регіональної філії ДП «Центр ДЗК при Державному комітеті України по земельних ресурсах» за № 041054700017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абзаці 1 договору та у розділі «Реквізити сторін» слова «Відкрите акціонерне товариство» замінити словами «Товариство з додатковою відповідальністю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повнит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дію договору оренди землі ТДВ «Полтаваавтотранс» на земельну ділянку по вул. Строни, 7 площею 0,5269 га  для розташування та обслуговування автостанції строком до 26.01.202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ТДВ «Полтаваавтотранс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0 від 19.01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1-06T10:25:00Z</cp:lastPrinted>
  <dcterms:modified xsi:type="dcterms:W3CDTF">2015-01-21T06:31:00Z</dcterms:modified>
  <cp:revision>131</cp:revision>
  <dc:subject/>
  <dc:title/>
</cp:coreProperties>
</file>