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87833267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третя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7 січ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говору оренди землі громадські організ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мсомольський Крейсерський яхт-клуб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громадської організації «Комсомольський крейсерський яхт-клуб» від 03.12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0 від 19.0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ській організації «Комсомольський крейсерський яхт-клуб» на земельну ділянку по вул. Набережна на схід від ДЮСШ № 3, площею 0,5200 га  для розміщення крейсерського яхт-клубу строком до 01.01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договору оренди землі № 94/08 від 08.07.2008, зареєстрованого 17.07.2008 у Комсомольському міському відділі Полтавської регіональної філії ДП «Центр ДЗК при Державному комітеті України по земельних ресурсах» за № 040854700109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 Зобов’язати ГО «Комсомольський крейсерський яхт-клуб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0 від 19.01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1-13T17:19:00Z</cp:lastPrinted>
  <dcterms:modified xsi:type="dcterms:W3CDTF">2015-01-21T06:34:00Z</dcterms:modified>
  <cp:revision>127</cp:revision>
  <dc:subject/>
  <dc:title/>
</cp:coreProperties>
</file>