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1168592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ренди землі НВП «Феролі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науково-виробничого підприємства «Фероліт» від 04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науково-виробничому підприємству «Фероліт»  на земельну ділянку по вул. Гірників, 10, площею 0,0130 га  для розташування будівлі гаражу строком до 25.01.202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135/09 від 14.12.2009, зареєстрованого 25.01.2010 у Комсомольському міському відділі Полтавської регіональної філії ДП «Центр ДЗК при Державному комітеті України по земельних ресурсах» № 041054700016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Зобов’язати НВП «Феролі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2-01T16:00:00Z</cp:lastPrinted>
  <dcterms:modified xsi:type="dcterms:W3CDTF">2015-01-21T06:35:00Z</dcterms:modified>
  <cp:revision>125</cp:revision>
  <dc:subject/>
  <dc:title/>
</cp:coreProperties>
</file>