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085653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новлення дії договору орен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емлі ТОВ «Агропостачбуд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ТОВ «Агропостачбуд» від 28.1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товариству з обмеженою відповідальністю «Агропостачбуд» на земельну по вул. Набережна, район АТП – 15347, площею 0,1864 га  для розміщення складських приміщень строком до 01.07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46/08 від 14.04.2008, зареєстрованого 06.05.2008 у Комсомольському міському відділі Полтавської регіональної філії ДП «Центр ДЗК при Державному комітеті України по земельних ресурсах» за № 040854700063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ТОВ «Агропостачбуд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0 від 19.01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14T15:13:00Z</cp:lastPrinted>
  <dcterms:modified xsi:type="dcterms:W3CDTF">2015-01-21T06:37:00Z</dcterms:modified>
  <cp:revision>127</cp:revision>
  <dc:subject/>
  <dc:title/>
</cp:coreProperties>
</file>