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58679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lang w:val="uk-UA"/>
        </w:rPr>
        <w:t>П'ятдесят трет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7 січ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одержувачів бюджетних коштів міського бюджету на 2015 рік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п.9 постанови КМУ від 28.02.2002 року №228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Міністерства фінансів України №938 від 23.08.2012 року "Про затвердження Порядку казначейського обслуговування місцевих бюджетів",  </w:t>
      </w:r>
      <w:r>
        <w:rPr>
          <w:sz w:val="28"/>
          <w:lang w:val="uk-UA"/>
        </w:rPr>
        <w:t>а також враховуючи пропозиції постійної комісії з питань економічної політики, бюджету та фінансів (протокол  №64 від 21.01.2015р.), Комсомольська міська рада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перелік  одержувачів  бюджетних коштів міського бюджету на 2015 рік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         (підписано)                                     С.А.Супрун </w:t>
      </w:r>
      <w:r>
        <w:br w:type="page"/>
      </w:r>
    </w:p>
    <w:p>
      <w:pPr>
        <w:pStyle w:val="Normal"/>
        <w:ind w:left="5664" w:hanging="0"/>
        <w:rPr>
          <w:sz w:val="25"/>
          <w:szCs w:val="25"/>
          <w:lang w:val="uk-UA"/>
        </w:rPr>
      </w:pPr>
      <w:r>
        <w:rPr>
          <w:sz w:val="28"/>
          <w:szCs w:val="25"/>
          <w:lang w:val="uk-UA"/>
        </w:rPr>
        <w:t xml:space="preserve">Додаток                                                                         до рішення  53 сесії                                                                                    Комсомольської міської ради                                                                               шостого скликання                                                                           від 27.01.2015 року 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 xml:space="preserve">Перелік одержувачів бюджетних коштів </w:t>
      </w:r>
    </w:p>
    <w:p>
      <w:pPr>
        <w:pStyle w:val="Normal"/>
        <w:jc w:val="center"/>
        <w:rPr/>
      </w:pPr>
      <w:r>
        <w:rPr/>
        <w:t>міського бюджету на 2015 рік</w:t>
      </w:r>
    </w:p>
    <w:tbl>
      <w:tblPr>
        <w:tblW w:w="1034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7"/>
        <w:gridCol w:w="1701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пп</w:t>
            </w:r>
          </w:p>
        </w:tc>
        <w:tc>
          <w:tcPr>
            <w:tcW w:w="81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установи (організації, підприємств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івень розпорядника/одержувача коштів (РРК)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дитячий спортивно-оздоровчий центр «Горизонт»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Редакція міської газети "Громадська дум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ромадська організація «Громадське формування з охорони громадського порядку «Міська міліці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>Комунальне підприємство «Виробниче управління водопровідно-каналізаційного господарства»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Міськсвітло" 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СпецЕко"  Комсомоль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«Озеленення» Комсомольської міської ради Полтавської обла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е ремонтно-експлуатаційне підприємство №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2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4 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житлово-експлуатаційне підприємство №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омунальне виробниче підприємство "Комсомольськтеплоенерго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унальне підприємство "Спеціалізоване підприємство ритуальних та похоронних послуг "Вічність"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5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пілка ветеранів Афганістану у м. Комсомольсь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6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мсомольська міська організація ветеранів війни та праці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7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сомольська міська організація інвалідів війни та Збройних C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8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 xml:space="preserve">Приватне підприємство </w:t>
            </w:r>
            <w:r>
              <w:rPr>
                <w:sz w:val="25"/>
                <w:szCs w:val="25"/>
                <w:lang w:val="uk-UA"/>
              </w:rPr>
              <w:t xml:space="preserve">"Спецтранс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19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 xml:space="preserve">Благодійна членська організація  </w:t>
            </w:r>
            <w:r>
              <w:rPr>
                <w:sz w:val="25"/>
                <w:szCs w:val="25"/>
                <w:lang w:val="uk-UA"/>
              </w:rPr>
              <w:t>"</w:t>
            </w:r>
            <w:r>
              <w:rPr>
                <w:spacing w:val="-4"/>
                <w:sz w:val="25"/>
                <w:szCs w:val="25"/>
                <w:lang w:val="uk-UA"/>
              </w:rPr>
              <w:t>Міська лікарняна каса</w:t>
            </w:r>
            <w:r>
              <w:rPr>
                <w:sz w:val="25"/>
                <w:szCs w:val="25"/>
                <w:lang w:val="uk-UA"/>
              </w:rPr>
              <w:t>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0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Орган самоорганізації населення «Комітет мікрорайонів приватної забудови» ТРІАДА-2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унальне підприємство  готель «Славутич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Полтавське регіональне управління Державна спеціалізована фінансова установа "Державний фонд сприяння молодіжному житловому будівництву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Громадська організація "Муніципальний духовий оркестр м.Комсомольськ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24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5"/>
                <w:szCs w:val="25"/>
                <w:lang w:val="uk-UA"/>
              </w:rPr>
            </w:pPr>
            <w:r>
              <w:rPr>
                <w:spacing w:val="-4"/>
                <w:sz w:val="25"/>
                <w:szCs w:val="25"/>
                <w:lang w:val="uk-UA"/>
              </w:rPr>
              <w:t>Комунальне підприємство "Комсомольський палац культури і творчості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9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900"/>
        <w:gridCol w:w="4800"/>
      </w:tblGrid>
      <w:tr>
        <w:trPr>
          <w:trHeight w:val="1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     (підписано)                       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О.Калашнік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ртемч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Татьяна Колмогорова</cp:lastModifiedBy>
  <cp:lastPrinted>2012-01-10T11:12:00Z</cp:lastPrinted>
  <dcterms:modified xsi:type="dcterms:W3CDTF">2015-01-29T13:34:00Z</dcterms:modified>
  <cp:revision>19</cp:revision>
  <dc:subject/>
  <dc:title/>
</cp:coreProperties>
</file>