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760397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ПП «Фармо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приватного підприємства «Фармос» від 17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приватному підприємству «Фармос» на земельну ділянку в районі житлового будинку № 18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площею 0,0718 га  для розташування та обслуговування магазину промислових товарів строком до 01.0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07/07 від 06.09.2007, зареєстрованого 15.02.2008 у Комсомольському міському відділі Полтавської регіональної філії ДП «Центр ДЗК при Державному комітеті України по земельних ресурсах» № 040854700024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ПП «Фармо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2-01T16:00:00Z</cp:lastPrinted>
  <dcterms:modified xsi:type="dcterms:W3CDTF">2015-01-21T06:45:00Z</dcterms:modified>
  <cp:revision>124</cp:revision>
  <dc:subject/>
  <dc:title/>
</cp:coreProperties>
</file>