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63866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Житнику В.М. в оренду земельної ділянки по                          вул. Фермерська, 1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Житника В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Фермерська, 19, </w:t>
      </w:r>
      <w:r>
        <w:rPr>
          <w:spacing w:val="-1"/>
          <w:sz w:val="28"/>
          <w:szCs w:val="28"/>
          <w:lang w:val="uk-UA"/>
        </w:rPr>
        <w:t>враховуючи рішення сорок восьмої сесії Комсомольської міської ради Полтавської області  шостого скликання від 19.08.2014 року «Про відмову в поновленні договору оренди земельної ділянки громадянці Макан Н.Б.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еруючись ст.ст. 12, 93, 116, 120, 124, 134 Земельного кодексу України, 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“Про статус ветеранів війни, гарантії їх соціального захисту”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</w:t>
      </w:r>
      <w:r>
        <w:rPr>
          <w:color w:val="000000"/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80 від 19.0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гр. </w:t>
      </w:r>
      <w:r>
        <w:rPr>
          <w:color w:val="000000"/>
          <w:sz w:val="28"/>
          <w:szCs w:val="28"/>
          <w:lang w:val="uk-UA"/>
        </w:rPr>
        <w:t xml:space="preserve">Житнику Вадиму Михайловичу </w:t>
      </w:r>
      <w:r>
        <w:rPr>
          <w:sz w:val="28"/>
          <w:lang w:val="uk-UA"/>
        </w:rPr>
        <w:t xml:space="preserve">в оренду терміном на                   2 (два) р. земельну ділянку (кадастровий номер </w:t>
      </w:r>
      <w:r>
        <w:rPr>
          <w:sz w:val="28"/>
          <w:szCs w:val="28"/>
          <w:lang w:val="uk-UA"/>
        </w:rPr>
        <w:t>5310200000:50:025:0921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Фермерська, 19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Зобов’язати гр. Житника В.М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 Замовити кадастрову зйомку земельної ділянки по                          вул. Фермерська, 1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2. Виконувати обов’язки землекористувачів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2.3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Фермерська, 19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2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3. Доручити першому заступнику міського голови Бикову Д.Г. укласти від імені міської ради договір оренди земельної ділянки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           С.А. Супрун</w:t>
      </w:r>
    </w:p>
    <w:sectPr>
      <w:type w:val="nextPage"/>
      <w:pgSz w:w="11906" w:h="16838"/>
      <w:pgMar w:left="1701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5-01-21T11:25:00Z</cp:lastPrinted>
  <dcterms:modified xsi:type="dcterms:W3CDTF">2015-01-27T12:06:00Z</dcterms:modified>
  <cp:revision>67</cp:revision>
  <dc:subject/>
  <dc:title>КОМСОМОЛЬСЬКА  МІСЬКА  РАДА</dc:title>
</cp:coreProperties>
</file>