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9881507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7 січ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Довгуну В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земельну ділянку в районі житлов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удинку № 33 по вул. Гір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фізичної особи-підприємця Довгуна В.П. від 23.12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0 від 19.0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новити дію договору оренди землі ФО-П Довгуну Віктору Петровичу на земельну ділянку в районі житлового будинку № 33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Гірників площею 0,0049 га для розташування та обслуговування тимчасової споруди для провадження підприємницької діяльності, а саме: павільйону для торгівлі продуктами харчування строком до 01.07.2015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6 % від нормативної грошової оцінки землі та внести відповідні зміни до договору оренди землі № 10/11 від 28.01.2011, зареєстрованого 14.04.2011 у відділі Держкомзему у місті Комсомольську Полтавської області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531020004000053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договору оренди землі № 10/11 від 28.01.2011, зареєстрованого 14.04.2011 у відділі Держкомзему у місті Комсомольську Полтавської області за № 531020004000053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ФО-П Довгуна В.П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0 від 19.01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01-13T17:26:00Z</cp:lastPrinted>
  <dcterms:modified xsi:type="dcterms:W3CDTF">2015-01-21T06:49:00Z</dcterms:modified>
  <cp:revision>84</cp:revision>
  <dc:subject/>
  <dc:title/>
</cp:coreProperties>
</file>