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297557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 січ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ФО-П Губському В.Ю.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ину Губському В.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Губського В.Ю. та громадянина Губського В.Ю.  від 20.12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0 від 19.0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Губському Віталію Юрійовичу та громадянину Губському Вячеславу Юрійовичу на земельну ділянку по вул. Леніна, 42 площею 0,0029 га для обслуговування майстерні по виготовленню ключів, ремонту замків, парасольок строком до 25.12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нести зміни до договору оренди землі № 27/13 від 27.11.2013, зареєстрованого в Єдиному державному реєстрі 25.12.2013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ФО-П Губського В.Ю. та громадянина Губського В.Ю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0 від 19.01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01-15T15:22:00Z</cp:lastPrinted>
  <dcterms:modified xsi:type="dcterms:W3CDTF">2015-01-21T07:18:00Z</dcterms:modified>
  <cp:revision>92</cp:revision>
  <dc:subject/>
  <dc:title/>
</cp:coreProperties>
</file>