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617486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Ященк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</w:t>
      </w:r>
      <w:r>
        <w:rPr>
          <w:sz w:val="28"/>
          <w:szCs w:val="28"/>
        </w:rPr>
        <w:t>на підставі заяв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щенка С.В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2.12.</w:t>
      </w:r>
      <w:r>
        <w:rPr>
          <w:sz w:val="28"/>
          <w:szCs w:val="28"/>
        </w:rPr>
        <w:t>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80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9.01.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5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29/13 від 02.12.2013, зареєстрованого в Єдиному державному реєстрі 22.01.2014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пунктах 2 та 14 договору після слів «магазину» доповнити словами  «та автомийки самообслуговува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Поновити дію договору оренди землі громадянину Ященку Сергію Віталійовичу на земельну ділянку по вул. Строни, 7 площею 0,0730 га для розташування та обслуговування магазину та автомийки самообслуговування строком до 22.01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29/13 від 02.12.2013, зареєстрованого в Єдиному державному реєстрі 22.01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обов’язати громадянина Ященк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5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5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5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21T14:23:00Z</cp:lastPrinted>
  <dcterms:modified xsi:type="dcterms:W3CDTF">2015-01-21T12:28:00Z</dcterms:modified>
  <cp:revision>102</cp:revision>
  <dc:subject/>
  <dc:title/>
</cp:coreProperties>
</file>