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363504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трет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рамаренку І.А.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 Лісна, 14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рамаренка І.А. стосовно надання дозволу на розроблення проекту землеустрою щодо відведення земельної ділянки у власність по вул. Лісна, 14, враховуючи договір купівлі-продажу житлового будинку з господарськими будівлями від 04.04.2012 року, витяг про державну реєстрацію прав від 12.04.2012 року, розпорядження голови міської ради         №656-р від 31.10.1995 року «Про затвердження актів прийняття в експлуатацію індивідуальних житлових будинків та про надання в постійне користування додаткової земельної ділянки», лист відділу Держземагентства у місті Комсомольську Полтавської області №01-11/993 від 18.12.2014 року, 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Крамаренку Ігорю Анатолійовичу на розроблення проекту  землеустрою щодо відведення земельної ділянки у власність орієнтовною площею 0,0651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існа, 14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Крамаренку І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Лісна, 14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(підписано)  </w:t>
        <w:tab/>
        <w:t xml:space="preserve">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usr077</cp:lastModifiedBy>
  <cp:lastPrinted>2014-12-24T09:38:00Z</cp:lastPrinted>
  <dcterms:modified xsi:type="dcterms:W3CDTF">2015-01-27T12:04:00Z</dcterms:modified>
  <cp:revision>22</cp:revision>
  <dc:subject/>
  <dc:title>КОМСОМОЛЬСЬКА  МІСЬКА  РАДА</dc:title>
</cp:coreProperties>
</file>