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805415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трет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билці Н.О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 Дніпровська, 90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билки Н.О. стосовно надання дозволу на розроблення проекту землеустрою щодо відведення земельної ділянки у власність по вул. Дніпровська, 90, враховуючи договір купівлі-продажу від 06.06.2005 року, витяг про реєстрацію права власності на нерухоме майно від 30.08.2005 року (реєстраційний номер 10513861)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80 від 19.01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Кобилці Ніні Олексіївні на розроблення проекту  землеустрою щодо відведення земельної ділянки у власність орієнтовною площею 0,06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і споруд по вул. Дніпровська, 90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обилці Н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(підписано)    </w:t>
        <w:tab/>
        <w:t xml:space="preserve">                                    С.А.Супрун</w:t>
      </w:r>
    </w:p>
    <w:sectPr>
      <w:type w:val="nextPage"/>
      <w:pgSz w:w="11906" w:h="16838"/>
      <w:pgMar w:left="144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4-09-25T13:53:00Z</cp:lastPrinted>
  <dcterms:modified xsi:type="dcterms:W3CDTF">2015-01-27T12:03:00Z</dcterms:modified>
  <cp:revision>21</cp:revision>
  <dc:subject/>
  <dc:title>КОМСОМОЛЬСЬКА  МІСЬКА  РАДА</dc:title>
</cp:coreProperties>
</file>